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02235</wp:posOffset>
                </wp:positionV>
                <wp:extent cx="1454785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92.2pt;mso-wrap-distance-left:9.05pt;mso-wrap-distance-right:9.05pt;mso-wrap-distance-top:0pt;mso-wrap-distance-bottom:0pt;margin-top:-8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162050" cy="986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lood Sugar Testing in Dental Practice: Dentist/Staff Questionnair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20955</wp:posOffset>
                </wp:positionV>
                <wp:extent cx="6642100" cy="1448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448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answer the following questions by circling a number from 1 (strongly disagree) to 5 (strongly agree).  Each question should have only one answer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leted form should be mailed to: </w:t>
                              <w:tab/>
                              <w:tab/>
                              <w:t>Dental PBRN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AB School of Dentis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1530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Ave South SDB 11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Birmingham, AL 35294-000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14.05pt;mso-wrap-distance-left:9.05pt;mso-wrap-distance-right:9.05pt;mso-wrap-distance-top:0pt;mso-wrap-distance-bottom:0pt;margin-top:1.6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answer the following questions by circling a number from 1 (strongly disagree) to 5 (strongly agree).  Each question should have only one answer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ompleted form should be mailed to: </w:t>
                        <w:tab/>
                        <w:tab/>
                        <w:t>Dental PBRN</w:t>
                        <w:tab/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AB School of Dentis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>1530 3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Ave South SDB 11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Birmingham, AL 35294-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ind w:left="43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2286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4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2286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4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2286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4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2286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4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2286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1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Today’s Date                  /              /  200                  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  <w:t>mm</w:t>
        <w:tab/>
        <w:t xml:space="preserve">    dd</w:t>
        <w:tab/>
        <w:t xml:space="preserve">              y</w:t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  <w:color w:val="FF0000"/>
          <w:sz w:val="18"/>
          <w:szCs w:val="18"/>
        </w:rPr>
        <w:t>ODATEMM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18"/>
          <w:szCs w:val="18"/>
        </w:rPr>
        <w:t>ODATEDD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18"/>
          <w:szCs w:val="18"/>
        </w:rPr>
        <w:t>ODATEY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Strongly</w:t>
        <w:tab/>
        <w:tab/>
        <w:tab/>
        <w:t xml:space="preserve">      Strongl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Disagree</w:t>
        <w:tab/>
        <w:tab/>
        <w:tab/>
        <w:t xml:space="preserve">      Agre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tential positive aspect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Patients with no diabetes but high glucose will benefit</w:t>
        <w:tab/>
        <w:t>from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esting in the dental office.</w:t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OBENEFIT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2.  Patients with diabetes may get better glucose control if 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ested in the dental office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FF0000"/>
          <w:sz w:val="18"/>
          <w:szCs w:val="18"/>
        </w:rPr>
        <w:t>OGLUCTR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3.  Glucose reading will help determine the timing of invasive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ental procedures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FF0000"/>
          <w:sz w:val="18"/>
          <w:szCs w:val="18"/>
        </w:rPr>
        <w:t>OTIMING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4.  Glucose testing will identify patients at high risk for 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iodontal disease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FF0000"/>
          <w:sz w:val="18"/>
          <w:szCs w:val="18"/>
        </w:rPr>
        <w:t>OIDENTIF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5. Tested patients develop increased confidence in the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ractice and perceived an increased importance of their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general health to their dental treatment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FF0000"/>
          <w:sz w:val="18"/>
          <w:szCs w:val="18"/>
        </w:rPr>
        <w:t>OCONFIDENC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tential negative aspect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6.  Glucose testing is time-consuming.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FF0000"/>
          <w:sz w:val="18"/>
          <w:szCs w:val="18"/>
        </w:rPr>
        <w:t>OTMCONSU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7.  Glucose testing is too expensive to do in dental practice.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FF0000"/>
          <w:sz w:val="18"/>
          <w:szCs w:val="18"/>
        </w:rPr>
        <w:t>OEXPENSIV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Glucose levels are not relevant to dental practice.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ONORELV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9.  Patients were unhappy that my practice did glucose screening.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FF0000"/>
          <w:sz w:val="18"/>
          <w:szCs w:val="18"/>
        </w:rPr>
        <w:t>OUNHAPP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10.  Glucose testing opens the practice to liability suits.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FF0000"/>
          <w:sz w:val="18"/>
          <w:szCs w:val="18"/>
        </w:rPr>
        <w:t>OSUITS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itional comments: </w:t>
      </w:r>
      <w:r>
        <w:rPr>
          <w:rFonts w:cs="Arial" w:ascii="Arial" w:hAnsi="Arial"/>
          <w:b/>
          <w:color w:val="FF0000"/>
          <w:sz w:val="18"/>
          <w:szCs w:val="18"/>
        </w:rPr>
        <w:t>OCOMM</w:t>
      </w:r>
      <w:r>
        <w:rPr>
          <w:rFonts w:cs="Arial" w:ascii="Arial" w:hAnsi="Arial"/>
          <w:sz w:val="18"/>
          <w:szCs w:val="18"/>
        </w:rPr>
        <w:t xml:space="preserve">   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  <w:t>Blood Sugar Study</w:t>
      <w:tab/>
      <w:tab/>
      <w:tab/>
      <w:tab/>
      <w:t xml:space="preserve">           </w:t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59000</wp:posOffset>
              </wp:positionH>
              <wp:positionV relativeFrom="paragraph">
                <wp:posOffset>-101600</wp:posOffset>
              </wp:positionV>
              <wp:extent cx="2593975" cy="67310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999999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1"/>
                              <w:szCs w:val="11"/>
                            </w:rPr>
                            <w:drawing>
                              <wp:inline distT="0" distB="0" distL="0" distR="0">
                                <wp:extent cx="2400935" cy="64770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1" r="-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09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53pt;mso-wrap-distance-left:9.05pt;mso-wrap-distance-right:9.05pt;mso-wrap-distance-top:0pt;mso-wrap-distance-bottom:0pt;margin-top:-8pt;mso-position-vertical-relative:text;margin-left:1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color w:val="999999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1"/>
                        <w:szCs w:val="11"/>
                      </w:rPr>
                      <w:drawing>
                        <wp:inline distT="0" distB="0" distL="0" distR="0">
                          <wp:extent cx="2400935" cy="64770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1" r="-8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09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2"/>
      <w:rPr>
        <w:rStyle w:val="PageNumber"/>
        <w:b/>
        <w:b/>
        <w:sz w:val="18"/>
        <w:szCs w:val="18"/>
      </w:rPr>
    </w:pPr>
    <w:r>
      <w:rPr>
        <w:rFonts w:cs="Arial" w:ascii="Arial" w:hAnsi="Arial"/>
        <w:b w:val="false"/>
        <w:sz w:val="22"/>
        <w:szCs w:val="22"/>
      </w:rPr>
      <w:t>Version</w:t>
    </w:r>
    <w:r>
      <w:rPr>
        <w:rFonts w:cs="Arial" w:ascii="Arial" w:hAnsi="Arial"/>
        <w:b w:val="false"/>
        <w:color w:val="999999"/>
        <w:sz w:val="22"/>
        <w:szCs w:val="22"/>
      </w:rPr>
      <w:t>5DEC08 revised ahm</w:t>
    </w:r>
  </w:p>
  <w:p>
    <w:pPr>
      <w:pStyle w:val="Header"/>
      <w:rPr>
        <w:rStyle w:val="PageNumber"/>
        <w:b/>
        <w:b/>
        <w:sz w:val="18"/>
        <w:szCs w:val="18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571500</wp:posOffset>
              </wp:positionV>
              <wp:extent cx="1325880" cy="38862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388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30.6pt;mso-wrap-distance-left:9.05pt;mso-wrap-distance-right:9.05pt;mso-wrap-distance-top:0pt;mso-wrap-distance-bottom:0pt;margin-top:4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18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1:31:00Z</dcterms:created>
  <dc:creator>UAB Employee</dc:creator>
  <dc:description/>
  <cp:keywords/>
  <dc:language>en-US</dc:language>
  <cp:lastModifiedBy>Ellen Funkhouser</cp:lastModifiedBy>
  <cp:lastPrinted>2007-12-17T14:30:00Z</cp:lastPrinted>
  <dcterms:modified xsi:type="dcterms:W3CDTF">2020-04-14T21:31:00Z</dcterms:modified>
  <cp:revision>2</cp:revision>
  <dc:subject/>
  <dc:title/>
</cp:coreProperties>
</file>