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9175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3136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999999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1846580" cy="497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49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46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color w:val="999999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1846580" cy="497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49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tudy 11: Patient satisfaction with dental restorations (Dentist Surve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635</wp:posOffset>
                </wp:positionV>
                <wp:extent cx="6523990" cy="470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 xml:space="preserve">INSTRUCTIONS:   Below are statements about the dental visi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  <w:t>Please circle the NUMBER that best indicates how much you agree or disagree with each sta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.05pt;mso-wrap-distance-left:9.05pt;mso-wrap-distance-right:9.05pt;mso-wrap-distance-top:0pt;mso-wrap-distance-bottom:0pt;margin-top:-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 xml:space="preserve">INSTRUCTIONS:   Below are statements about the dental visit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  <w:t>Please circle the NUMBER that best indicates how much you agree or disagree with each sta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1"/>
          <w:szCs w:val="11"/>
          <w:lang w:val="fr-FR"/>
        </w:rPr>
      </w:pPr>
      <w:r>
        <w:rPr>
          <w:rFonts w:cs="Arial" w:ascii="Arial" w:hAnsi="Arial"/>
          <w:i/>
          <w:sz w:val="11"/>
          <w:szCs w:val="11"/>
          <w:lang w:val="fr-FR"/>
        </w:rPr>
      </w:r>
    </w:p>
    <w:tbl>
      <w:tblPr>
        <w:tblW w:w="10620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7"/>
        <w:gridCol w:w="1260"/>
        <w:gridCol w:w="1260"/>
        <w:gridCol w:w="1260"/>
        <w:gridCol w:w="1260"/>
        <w:gridCol w:w="1073"/>
      </w:tblGrid>
      <w:tr>
        <w:trPr>
          <w:trHeight w:val="23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bookmarkStart w:id="0" w:name="OLE_LINK2"/>
            <w:bookmarkStart w:id="1" w:name="OLE_LINK1"/>
            <w:bookmarkEnd w:id="0"/>
            <w:bookmarkEnd w:id="1"/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 Disagree</w:t>
            </w:r>
          </w:p>
          <w:p>
            <w:pPr>
              <w:pStyle w:val="Normal"/>
              <w:ind w:right="115" w:hanging="0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either Agree or Disagree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what agree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Agree</w:t>
            </w:r>
          </w:p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b/>
                <w:b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restoration procedure went without complications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NOCOMP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atient had a strong preference for the restoration material that I used today.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SPMTR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atient perceived me as friendly.</w:t>
            </w:r>
          </w:p>
          <w:p>
            <w:pPr>
              <w:pStyle w:val="Normal"/>
              <w:autoSpaceDE w:val="false"/>
              <w:spacing w:before="0" w:after="60"/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FRIEN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illing procedure was painful for this patient today.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PAINFU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atient was anxious during the restorative procedure(s) today.</w:t>
            </w:r>
          </w:p>
          <w:p>
            <w:pPr>
              <w:pStyle w:val="Normal"/>
              <w:autoSpaceDE w:val="false"/>
              <w:spacing w:before="0" w:after="60"/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NXIOUS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patient was interested in information about the restorative procedure.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INTERE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7"/>
        <w:gridCol w:w="1253"/>
        <w:gridCol w:w="1267"/>
        <w:gridCol w:w="1260"/>
        <w:gridCol w:w="1260"/>
        <w:gridCol w:w="1080"/>
      </w:tblGrid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 Satisfied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ightly Satisfie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ately Satisfie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y Satisfie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emely Satisfied</w:t>
            </w:r>
          </w:p>
        </w:tc>
      </w:tr>
      <w:tr>
        <w:trPr>
          <w:trHeight w:val="46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erall, how satisfied was the patient with all aspects of the dental treatment and visit?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SATISF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7"/>
        <w:gridCol w:w="1253"/>
        <w:gridCol w:w="1267"/>
        <w:gridCol w:w="1260"/>
        <w:gridCol w:w="1260"/>
        <w:gridCol w:w="1080"/>
      </w:tblGrid>
      <w:tr>
        <w:trPr>
          <w:trHeight w:val="43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or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ellent</w:t>
            </w:r>
          </w:p>
        </w:tc>
      </w:tr>
      <w:tr>
        <w:trPr>
          <w:trHeight w:val="462" w:hRule="atLeast"/>
        </w:trPr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verall, how would the patient rate your technical abilities for this restorative procedure(s)?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OWNTEC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2240" w:h="15840"/>
      <w:pgMar w:left="720" w:right="864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</w:t>
    </w:r>
    <w:r>
      <w:rPr/>
      <w:t>Patient satisfaction with restorations (Dentist Survey) DRAFT 01-23-2008 KL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0:00Z</dcterms:created>
  <dc:creator>JRILEY</dc:creator>
  <dc:description/>
  <cp:keywords/>
  <dc:language>en-US</dc:language>
  <cp:lastModifiedBy>Ellen Funkhouser</cp:lastModifiedBy>
  <cp:lastPrinted>2007-11-16T10:10:00Z</cp:lastPrinted>
  <dcterms:modified xsi:type="dcterms:W3CDTF">2020-04-09T17:40:00Z</dcterms:modified>
  <cp:revision>2</cp:revision>
  <dc:subject/>
  <dc:title>INSTRUCTIONS: To what extent were you satisfied with each of the following aspects of your dental treatment and visit</dc:title>
</cp:coreProperties>
</file>