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800080"/>
          <w:sz w:val="28"/>
          <w:szCs w:val="28"/>
        </w:rPr>
      </w:pPr>
      <w:r>
        <w:rPr>
          <w:rFonts w:cs="Arial" w:ascii="Verdana" w:hAnsi="Verdana"/>
          <w:b/>
          <w:color w:val="800080"/>
          <w:sz w:val="28"/>
          <w:szCs w:val="28"/>
        </w:rPr>
        <w:t>Patient Survey -- 1 Week After Treatment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" w:ascii="Verdana" w:hAnsi="Verdana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complete this survey</w:t>
      </w:r>
      <w:r>
        <w:rPr>
          <w:rFonts w:cs="Arial" w:ascii="Verdana" w:hAnsi="Verdana"/>
          <w:b/>
          <w:sz w:val="20"/>
          <w:szCs w:val="20"/>
        </w:rPr>
        <w:t xml:space="preserve"> 7 days after your root canal appointment.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0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sz w:val="18"/>
          <w:szCs w:val="18"/>
        </w:rPr>
        <w:t xml:space="preserve">Please mark answers with an “X” in the corresponding box.  It is very important that the responses be recorded within the space allotted.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X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0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0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 xml:space="preserve">When recording numerical responses, such as amounts or dates, one number should be entered into each box. 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/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3</w:t>
      </w:r>
      <w:r>
        <w:rPr>
          <w:rFonts w:cs="Arial" w:ascii="Verdana" w:hAnsi="Verdana"/>
          <w:b/>
          <w:sz w:val="18"/>
          <w:szCs w:val="18"/>
        </w:rPr>
        <w:t xml:space="preserve"> / 20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8385</wp:posOffset>
                </wp:positionH>
                <wp:positionV relativeFrom="paragraph">
                  <wp:posOffset>63500</wp:posOffset>
                </wp:positionV>
                <wp:extent cx="228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63500</wp:posOffset>
                </wp:positionV>
                <wp:extent cx="228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63500</wp:posOffset>
                </wp:positionV>
                <wp:extent cx="228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63500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63500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  <w:lang w:val="fr-FR"/>
        </w:rPr>
        <w:t xml:space="preserve">Today’s date                    /            201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sz w:val="20"/>
          <w:szCs w:val="20"/>
          <w:lang w:val="fr-FR"/>
        </w:rPr>
        <w:tab/>
        <w:tab/>
        <w:t xml:space="preserve">     mm</w:t>
        <w:tab/>
        <w:t xml:space="preserve"> dd</w:t>
        <w:tab/>
        <w:t xml:space="preserve">           y</w:t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(Q11P2MON   Q11P2DAY   Q11P2YEAR)    or    Q11P2DATE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8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6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days in the past week have you had tooth pain?        Days (If no pain, please write “0”)</w:t>
      </w:r>
    </w:p>
    <w:p>
      <w:pPr>
        <w:pStyle w:val="Normal"/>
        <w:autoSpaceDE w:val="false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PADA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you taken anything for the pain (over-the-counter or prescription medication, herbal, other) in the last 7 days</w:t>
      </w:r>
      <w:r>
        <w:rPr>
          <w:rFonts w:cs="Verdana" w:ascii="Verdana" w:hAnsi="Verdana"/>
          <w:sz w:val="20"/>
          <w:szCs w:val="20"/>
        </w:rPr>
        <w:t>?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PAMED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0" w:name="__Fieldmark__0_790373403"/>
      <w:bookmarkStart w:id="1" w:name="__Fieldmark__0_790373403"/>
      <w:bookmarkEnd w:id="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" w:name="__Fieldmark__1_790373403"/>
      <w:bookmarkStart w:id="3" w:name="__Fieldmark__1_790373403"/>
      <w:bookmarkEnd w:id="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autoSpaceDE w:val="false"/>
        <w:jc w:val="center"/>
        <w:rPr>
          <w:rFonts w:ascii="Verdana" w:hAnsi="Verdana" w:cs="Arial"/>
          <w:b/>
          <w:b/>
          <w:color w:val="800080"/>
          <w:sz w:val="20"/>
          <w:szCs w:val="20"/>
        </w:rPr>
      </w:pPr>
      <w:r>
        <w:rPr>
          <w:rFonts w:cs="Arial" w:ascii="Verdana" w:hAnsi="Verdana"/>
          <w:b/>
          <w:color w:val="800080"/>
          <w:sz w:val="20"/>
          <w:szCs w:val="20"/>
        </w:rPr>
        <w:t>IF PAIN WAS NOT PRESENT IN THE PAST ONE WEEK, SKIP TO QUESTION #11</w:t>
      </w:r>
    </w:p>
    <w:p>
      <w:pPr>
        <w:pStyle w:val="Normal"/>
        <w:autoSpaceDE w:val="false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</w:rPr>
        <w:t>Please CIRCLE ONE NUMBER when answering questions #3 – 8 below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How would you rate your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in on a 0 to 10 scale at the </w:t>
      </w:r>
      <w:r>
        <w:rPr>
          <w:rFonts w:cs="Verdana" w:ascii="Verdana" w:hAnsi="Verdana"/>
          <w:sz w:val="20"/>
          <w:szCs w:val="20"/>
          <w:u w:val="single"/>
        </w:rPr>
        <w:t>present time</w:t>
      </w:r>
      <w:r>
        <w:rPr>
          <w:rFonts w:cs="Verdana" w:ascii="Verdana" w:hAnsi="Verdana"/>
          <w:sz w:val="20"/>
          <w:szCs w:val="20"/>
        </w:rPr>
        <w:t>, that is right now,</w:t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0 is "no pain" and 10 is "pain as bad as could be"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NWPAIN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past week, how intense was your </w:t>
      </w:r>
      <w:r>
        <w:rPr>
          <w:rFonts w:cs="Verdana" w:ascii="Verdana" w:hAnsi="Verdana"/>
          <w:sz w:val="20"/>
          <w:szCs w:val="20"/>
          <w:u w:val="single"/>
        </w:rPr>
        <w:t>worst tooth pain</w:t>
      </w:r>
      <w:r>
        <w:rPr>
          <w:rFonts w:cs="Verdana" w:ascii="Verdana" w:hAnsi="Verdana"/>
          <w:sz w:val="20"/>
          <w:szCs w:val="20"/>
        </w:rPr>
        <w:t xml:space="preserve"> rated on a 0 to 10 scale where 0 is "no pain" and 10 is "pain as bad as could be"?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WSTPAIN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n the past week, </w:t>
      </w:r>
      <w:r>
        <w:rPr>
          <w:rFonts w:cs="Verdana" w:ascii="Verdana" w:hAnsi="Verdana"/>
          <w:sz w:val="20"/>
          <w:szCs w:val="20"/>
          <w:u w:val="single"/>
        </w:rPr>
        <w:t>on the average</w:t>
      </w:r>
      <w:r>
        <w:rPr>
          <w:rFonts w:cs="Verdana" w:ascii="Verdana" w:hAnsi="Verdana"/>
          <w:sz w:val="20"/>
          <w:szCs w:val="20"/>
        </w:rPr>
        <w:t>, how intense was your tooth pain rated on a 0 to 10 scale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0 is "no pain" and 10 is "pain as bad as could be"? [That is, your usual pain at times you were experiencing pain]</w:t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AVGPAIN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371600" cy="417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br/>
                              <w:t>SEE RE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8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20"/>
                          <w:szCs w:val="20"/>
                        </w:rPr>
                        <w:br/>
                        <w:t>SEE RE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ast week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daily activities rated on a 0 to 10 scale where 0 is "no interference" and 10 is "unable to carry on any activities"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NODAC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  <w:br/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ast week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ability to take part in recreational, social and family activities where 0 is "no interference" and 10 is "unable to carry on any activities"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NOREC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In the past week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ability to work (including housework) where 0 is "no interference" and 10 is "unable to carry on any activities"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NOWRK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how many days in the past week have you been kept from your usual activities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228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5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(work, school or housework, etc.) because of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?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Days (If no pain, please write “0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NOACDA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ow much swelling did you experience in or around the root canal treated tooth?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SWELL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0" w:name="__Fieldmark__2_790373403"/>
      <w:bookmarkStart w:id="11" w:name="__Fieldmark__2_790373403"/>
      <w:bookmarkEnd w:id="1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None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" w:name="__Fieldmark__3_790373403"/>
      <w:bookmarkStart w:id="13" w:name="__Fieldmark__3_790373403"/>
      <w:bookmarkEnd w:id="1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A little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4" w:name="__Fieldmark__4_790373403"/>
      <w:bookmarkStart w:id="15" w:name="__Fieldmark__4_790373403"/>
      <w:bookmarkEnd w:id="1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Some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6" w:name="__Fieldmark__5_790373403"/>
      <w:bookmarkStart w:id="17" w:name="__Fieldmark__5_790373403"/>
      <w:bookmarkEnd w:id="1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A l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ase rate how your feelings of fear about having a root canal compared to the actual experience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8" w:name="__Fieldmark__6_790373403"/>
      <w:bookmarkStart w:id="19" w:name="__Fieldmark__6_790373403"/>
      <w:bookmarkEnd w:id="1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Does not apply – I was not afraid.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1P2FEA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0" w:name="__Fieldmark__7_790373403"/>
      <w:bookmarkStart w:id="21" w:name="__Fieldmark__7_790373403"/>
      <w:bookmarkEnd w:id="2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The experience was </w:t>
      </w:r>
      <w:r>
        <w:rPr>
          <w:rFonts w:cs="Verdana" w:ascii="Verdana" w:hAnsi="Verdana"/>
          <w:i/>
          <w:sz w:val="20"/>
          <w:szCs w:val="20"/>
        </w:rPr>
        <w:t>better</w:t>
      </w:r>
      <w:r>
        <w:rPr>
          <w:rFonts w:cs="Verdana" w:ascii="Verdana" w:hAnsi="Verdana"/>
          <w:sz w:val="20"/>
          <w:szCs w:val="20"/>
        </w:rPr>
        <w:t xml:space="preserve"> than I feare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2" w:name="__Fieldmark__8_790373403"/>
      <w:bookmarkStart w:id="23" w:name="__Fieldmark__8_790373403"/>
      <w:bookmarkEnd w:id="2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The experience was about what I </w:t>
      </w:r>
      <w:r>
        <w:rPr>
          <w:rFonts w:cs="Verdana" w:ascii="Verdana" w:hAnsi="Verdana"/>
          <w:sz w:val="20"/>
          <w:szCs w:val="20"/>
        </w:rPr>
        <w:t>feared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4" w:name="__Fieldmark__9_790373403"/>
      <w:bookmarkStart w:id="25" w:name="__Fieldmark__9_790373403"/>
      <w:bookmarkEnd w:id="2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The experience was </w:t>
      </w:r>
      <w:r>
        <w:rPr>
          <w:rFonts w:cs="Verdana" w:ascii="Verdana" w:hAnsi="Verdana"/>
          <w:i/>
          <w:sz w:val="20"/>
          <w:szCs w:val="20"/>
        </w:rPr>
        <w:t>worse</w:t>
      </w:r>
      <w:r>
        <w:rPr>
          <w:rFonts w:cs="Verdana" w:ascii="Verdana" w:hAnsi="Verdana"/>
          <w:sz w:val="20"/>
          <w:szCs w:val="20"/>
        </w:rPr>
        <w:t xml:space="preserve"> than what I feared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Verdana" w:hAnsi="Verdana"/>
        <w:b/>
        <w:color w:val="808080"/>
        <w:sz w:val="16"/>
        <w:szCs w:val="16"/>
        <w:lang w:val="en-US" w:eastAsia="en-US"/>
      </w:rPr>
      <w:t xml:space="preserve">FORM 11 Appt2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  <w:tab/>
    </w:r>
    <w:r>
      <w:rPr>
        <w:rFonts w:cs="Arial" w:ascii="Verdana" w:hAnsi="Verdana"/>
        <w:color w:val="808080"/>
        <w:sz w:val="16"/>
        <w:szCs w:val="16"/>
        <w:lang w:val="en-US" w:eastAsia="en-US"/>
      </w:rPr>
      <w:tab/>
      <w:t xml:space="preserve">        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Verdana" w:hAnsi="Verdana"/>
        <w:b/>
        <w:color w:val="808080"/>
        <w:sz w:val="16"/>
        <w:szCs w:val="16"/>
        <w:lang w:val="en-US" w:eastAsia="en-US"/>
      </w:rPr>
      <w:t>FORM 11 Appt2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10        </w:t>
      <w:tab/>
      <w:tab/>
      <w:t>Page 1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2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2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355975</wp:posOffset>
                    </wp:positionH>
                    <wp:positionV relativeFrom="paragraph">
                      <wp:posOffset>109855</wp:posOffset>
                    </wp:positionV>
                    <wp:extent cx="351790" cy="35179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800080"/>
                            </a:solidFill>
                            <a:ln w="9525">
                              <a:solidFill>
                                <a:srgbClr val="80008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800080" strokecolor="#800080" strokeweight="0pt" style="position:absolute;rotation:-0;width:27.7pt;height:27.7pt;mso-wrap-distance-left:9.05pt;mso-wrap-distance-right:9.05pt;mso-wrap-distance-top:0pt;mso-wrap-distance-bottom:0pt;margin-top:8.65pt;mso-position-vertical-relative:text;margin-left:264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2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2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55975</wp:posOffset>
                    </wp:positionH>
                    <wp:positionV relativeFrom="paragraph">
                      <wp:posOffset>109855</wp:posOffset>
                    </wp:positionV>
                    <wp:extent cx="351790" cy="351790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800080"/>
                            </a:solidFill>
                            <a:ln w="9525">
                              <a:solidFill>
                                <a:srgbClr val="80008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800080" strokecolor="#800080" strokeweight="0pt" style="position:absolute;rotation:-0;width:27.7pt;height:27.7pt;mso-wrap-distance-left:9.05pt;mso-wrap-distance-right:9.05pt;mso-wrap-distance-top:0pt;mso-wrap-distance-bottom:0pt;margin-top:8.65pt;mso-position-vertical-relative:text;margin-left:264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4:00Z</dcterms:created>
  <dc:creator>Deborah McEdward</dc:creator>
  <dc:description>With changes</dc:description>
  <cp:keywords/>
  <dc:language>en-US</dc:language>
  <cp:lastModifiedBy>Makhija, Sonia K</cp:lastModifiedBy>
  <cp:lastPrinted>2010-04-23T11:22:00Z</cp:lastPrinted>
  <dcterms:modified xsi:type="dcterms:W3CDTF">2020-04-23T20:34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