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F6600"/>
          <w:sz w:val="28"/>
          <w:szCs w:val="28"/>
        </w:rPr>
      </w:pPr>
      <w:r>
        <w:rPr>
          <w:rFonts w:cs="Arial" w:ascii="Verdana" w:hAnsi="Verdana"/>
          <w:b/>
          <w:color w:val="FF6600"/>
          <w:sz w:val="28"/>
          <w:szCs w:val="28"/>
        </w:rPr>
        <w:t>Dentist Survey – Post-Treatment</w:t>
      </w:r>
    </w:p>
    <w:p>
      <w:pPr>
        <w:pStyle w:val="Normal"/>
        <w:rPr>
          <w:rFonts w:ascii="Verdana" w:hAnsi="Verdana" w:cs="Arial"/>
          <w:b/>
          <w:b/>
          <w:bCs/>
          <w:iCs/>
          <w:color w:val="FF6600"/>
          <w:sz w:val="28"/>
          <w:szCs w:val="28"/>
        </w:rPr>
      </w:pPr>
      <w:r>
        <w:rPr>
          <w:rFonts w:cs="Arial" w:ascii="Verdana" w:hAnsi="Verdana"/>
          <w:b/>
          <w:bCs/>
          <w:iCs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Please answer these questions </w:t>
      </w:r>
      <w:r>
        <w:rPr>
          <w:rFonts w:cs="Arial" w:ascii="Verdana" w:hAnsi="Verdana"/>
          <w:b/>
          <w:bCs/>
          <w:iCs/>
          <w:sz w:val="20"/>
          <w:szCs w:val="20"/>
        </w:rPr>
        <w:t>after completing treatment for the day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18"/>
          <w:szCs w:val="18"/>
        </w:rPr>
        <w:br/>
        <w:t xml:space="preserve">Please mark answers with an “X” in the corresponding box.  It is very important that the responses be recorded within the space allotted.  </w:t>
      </w:r>
      <w:r>
        <w:rPr>
          <w:rFonts w:cs="Arial" w:ascii="Verdana" w:hAnsi="Verdana"/>
          <w:b/>
          <w:color w:val="FF0000"/>
          <w:sz w:val="18"/>
          <w:szCs w:val="18"/>
        </w:rPr>
        <w:t>Example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X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tab/>
        <w:t xml:space="preserve">    </w:t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2286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3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2286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3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2286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3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2286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3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8375</wp:posOffset>
                </wp:positionH>
                <wp:positionV relativeFrom="paragraph">
                  <wp:posOffset>41910</wp:posOffset>
                </wp:positionV>
                <wp:extent cx="2286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3.3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fr-FR"/>
        </w:rPr>
        <w:t xml:space="preserve">Visit Date                   /          201                   </w:t>
        <w:tab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</w:t>
      </w:r>
      <w:r>
        <w:rPr>
          <w:rFonts w:cs="Arial" w:ascii="Verdana" w:hAnsi="Verdana"/>
          <w:sz w:val="20"/>
          <w:szCs w:val="20"/>
          <w:lang w:val="fr-FR"/>
        </w:rPr>
        <w:tab/>
        <w:tab/>
        <w:t>mm</w:t>
        <w:tab/>
        <w:t xml:space="preserve">   dd</w:t>
        <w:tab/>
        <w:t xml:space="preserve">            y</w:t>
        <w:tab/>
      </w:r>
    </w:p>
    <w:p>
      <w:pPr>
        <w:pStyle w:val="Normal"/>
        <w:autoSpaceDE w:val="false"/>
        <w:ind w:firstLine="360"/>
        <w:rPr>
          <w:rFonts w:ascii="Verdana" w:hAnsi="Verdana" w:cs="Arial"/>
          <w:sz w:val="20"/>
          <w:szCs w:val="20"/>
          <w:lang w:val="fr-FR"/>
        </w:rPr>
      </w:pP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(Q07D2MO       Q07D2DAY</w:t>
        <w:tab/>
        <w:t>Q07D2YEAR)   or Q07D2DATE</w:t>
        <w:tab/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fr-FR"/>
        </w:rPr>
      </w:pPr>
      <w:r>
        <w:rPr>
          <w:rFonts w:cs="Verdana" w:ascii="Verdana" w:hAnsi="Verdana"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as bleeding present within the pulp chamber?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BLEED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0" w:name="__Fieldmark__0_2302049865"/>
      <w:bookmarkStart w:id="1" w:name="__Fieldmark__0_2302049865"/>
      <w:bookmarkEnd w:id="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" w:name="__Fieldmark__1_2302049865"/>
      <w:bookmarkStart w:id="3" w:name="__Fieldmark__1_2302049865"/>
      <w:bookmarkEnd w:id="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autoSpaceDE w:val="false"/>
        <w:ind w:left="36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iCs/>
          <w:sz w:val="20"/>
          <w:szCs w:val="20"/>
        </w:rPr>
        <w:t>What procedures were performed during this appointment? (mark all that apply)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i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4" w:name="__Fieldmark__2_2302049865"/>
      <w:bookmarkStart w:id="5" w:name="__Fieldmark__2_2302049865"/>
      <w:bookmarkEnd w:id="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Pulpectomy and/or debridement of canal contents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PULPECT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6" w:name="__Fieldmark__3_2302049865"/>
      <w:bookmarkStart w:id="7" w:name="__Fieldmark__3_2302049865"/>
      <w:bookmarkEnd w:id="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Cleaning and shaping</w:t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CLEAN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8" w:name="__Fieldmark__4_2302049865"/>
      <w:bookmarkStart w:id="9" w:name="__Fieldmark__4_2302049865"/>
      <w:bookmarkEnd w:id="9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Obturation</w:t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OBT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d any of the following occur during treatment? (mark all that apply)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0" w:name="__Fieldmark__5_2302049865"/>
      <w:bookmarkStart w:id="11" w:name="__Fieldmark__5_2302049865"/>
      <w:bookmarkEnd w:id="1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foration (opening from chamber or root into bone)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PERF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2" w:name="__Fieldmark__6_2302049865"/>
      <w:bookmarkStart w:id="13" w:name="__Fieldmark__6_2302049865"/>
      <w:bookmarkEnd w:id="1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One or more canals not negotiable within 2mm of radiographic apex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NOTNEG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4" w:name="__Fieldmark__7_2302049865"/>
      <w:bookmarkStart w:id="15" w:name="__Fieldmark__7_2302049865"/>
      <w:bookmarkEnd w:id="1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ability to complete treatment due to discomfort during treatment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INCOMP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6" w:name="__Fieldmark__8_2302049865"/>
      <w:bookmarkStart w:id="17" w:name="__Fieldmark__8_2302049865"/>
      <w:bookmarkEnd w:id="1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eparation of instrument in canal space</w:t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SEPAR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8" w:name="__Fieldmark__9_2302049865"/>
      <w:bookmarkStart w:id="19" w:name="__Fieldmark__9_2302049865"/>
      <w:bookmarkEnd w:id="19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advertent filing or file placement past the root apex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IAFIL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20" w:name="__Fieldmark__10_2302049865"/>
      <w:bookmarkStart w:id="21" w:name="__Fieldmark__10_2302049865"/>
      <w:bookmarkEnd w:id="2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one of the above</w:t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NOPROC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your opinion, was this procedure significantly more difficult than the typical root canal therapies you perform in your practice? 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HARDER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2" w:name="__Fieldmark__11_2302049865"/>
      <w:bookmarkStart w:id="23" w:name="__Fieldmark__11_2302049865"/>
      <w:bookmarkEnd w:id="2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4" w:name="__Fieldmark__12_2302049865"/>
      <w:bookmarkStart w:id="25" w:name="__Fieldmark__12_2302049865"/>
      <w:bookmarkEnd w:id="2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ing the root canal procedure, what was your impression about the quality of the local anesthesia? (mark one that is representative of the entire procedure)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ANESQ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26" w:name="__Fieldmark__13_2302049865"/>
      <w:bookmarkStart w:id="27" w:name="__Fieldmark__13_2302049865"/>
      <w:bookmarkEnd w:id="2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 Excellent</w:t>
      </w:r>
      <w:r>
        <w:rPr>
          <w:rFonts w:cs="Verdana" w:ascii="Verdana" w:hAnsi="Verdana"/>
          <w:sz w:val="20"/>
          <w:szCs w:val="20"/>
        </w:rPr>
        <w:t xml:space="preserve">, patient felt ‘nothing’  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28" w:name="__Fieldmark__14_2302049865"/>
      <w:bookmarkStart w:id="29" w:name="__Fieldmark__14_2302049865"/>
      <w:bookmarkEnd w:id="29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 Adequate</w:t>
      </w:r>
      <w:r>
        <w:rPr>
          <w:rFonts w:cs="Verdana" w:ascii="Verdana" w:hAnsi="Verdana"/>
          <w:sz w:val="20"/>
          <w:szCs w:val="20"/>
        </w:rPr>
        <w:t>, patient experienced non-painful sensations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30" w:name="__Fieldmark__15_2302049865"/>
      <w:bookmarkStart w:id="31" w:name="__Fieldmark__15_2302049865"/>
      <w:bookmarkEnd w:id="3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Marginal, patient experienced some pai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32" w:name="__Fieldmark__16_2302049865"/>
      <w:bookmarkStart w:id="33" w:name="__Fieldmark__16_2302049865"/>
      <w:bookmarkEnd w:id="3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Less than marginal, patient experienced a lot of pain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there a draining sinus tract (fistula) associated with this tooth?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FISTULA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34" w:name="__Fieldmark__17_2302049865"/>
      <w:bookmarkStart w:id="35" w:name="__Fieldmark__17_2302049865"/>
      <w:bookmarkEnd w:id="3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36" w:name="__Fieldmark__18_2302049865"/>
      <w:bookmarkStart w:id="37" w:name="__Fieldmark__18_2302049865"/>
      <w:bookmarkEnd w:id="37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ind w:left="108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d </w:t>
      </w:r>
      <w:r>
        <w:rPr>
          <w:rFonts w:cs="Verdana" w:ascii="Verdana" w:hAnsi="Verdana"/>
          <w:sz w:val="20"/>
          <w:szCs w:val="20"/>
          <w:u w:val="single"/>
        </w:rPr>
        <w:t>you</w:t>
      </w:r>
      <w:r>
        <w:rPr>
          <w:rFonts w:cs="Verdana" w:ascii="Verdana" w:hAnsi="Verdana"/>
          <w:sz w:val="20"/>
          <w:szCs w:val="20"/>
        </w:rPr>
        <w:t xml:space="preserve"> identify swelling associated with this tooth?</w:t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SWELL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38" w:name="__Fieldmark__19_2302049865"/>
      <w:bookmarkStart w:id="39" w:name="__Fieldmark__19_2302049865"/>
      <w:bookmarkEnd w:id="39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40" w:name="__Fieldmark__20_2302049865"/>
      <w:bookmarkStart w:id="41" w:name="__Fieldmark__20_2302049865"/>
      <w:bookmarkEnd w:id="4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33655</wp:posOffset>
                </wp:positionV>
                <wp:extent cx="1371600" cy="327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SEE RE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75pt;mso-wrap-distance-left:9.05pt;mso-wrap-distance-right:9.05pt;mso-wrap-distance-top:0pt;mso-wrap-distance-bottom:0pt;margin-top:2.6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</w:rPr>
                        <w:t>SEE RE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rFonts w:cs="Verdana" w:ascii="Verdana" w:hAnsi="Verdana"/>
          <w:sz w:val="20"/>
          <w:szCs w:val="20"/>
        </w:rPr>
        <w:t>Were any of the following necessary to obtain adequate anesthesia to perform treatment? (mark all that apply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42" w:name="__Fieldmark__21_2302049865"/>
      <w:bookmarkStart w:id="43" w:name="__Fieldmark__21_2302049865"/>
      <w:bookmarkEnd w:id="4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econd injection of the same type into the same location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SMINJ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44" w:name="__Fieldmark__22_2302049865"/>
      <w:bookmarkStart w:id="45" w:name="__Fieldmark__22_2302049865"/>
      <w:bookmarkEnd w:id="4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econd injection of the same type into a slightly different location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DIFINJ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46" w:name="__Fieldmark__23_2302049865"/>
      <w:bookmarkStart w:id="47" w:name="__Fieldmark__23_2302049865"/>
      <w:bookmarkEnd w:id="4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Block anesthesia technique different from previously provided</w:t>
      </w:r>
      <w:r>
        <w:rPr>
          <w:rFonts w:cs="Verdana" w:ascii="Verdana" w:hAnsi="Verdana"/>
          <w:sz w:val="20"/>
          <w:szCs w:val="20"/>
        </w:rPr>
        <w:t xml:space="preserve"> (e.g., Gow-Gates or PSA)</w:t>
      </w:r>
    </w:p>
    <w:p>
      <w:pPr>
        <w:pStyle w:val="Normal"/>
        <w:ind w:left="79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DIFBLK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48" w:name="__Fieldmark__24_2302049865"/>
      <w:bookmarkStart w:id="49" w:name="__Fieldmark__24_2302049865"/>
      <w:bookmarkEnd w:id="49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Periodontal ligament (PDL) injection</w:t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PDLINJ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50" w:name="__Fieldmark__25_2302049865"/>
      <w:bookmarkStart w:id="51" w:name="__Fieldmark__25_2302049865"/>
      <w:bookmarkEnd w:id="5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Intraosseous injection other than PDL (e.g., Stabident or X-tip)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AOSINJ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52" w:name="__Fieldmark__26_2302049865"/>
      <w:bookmarkStart w:id="53" w:name="__Fieldmark__26_2302049865"/>
      <w:bookmarkEnd w:id="5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Intrapulpal injection</w:t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APINJ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54" w:name="__Fieldmark__27_2302049865"/>
      <w:bookmarkStart w:id="55" w:name="__Fieldmark__27_2302049865"/>
      <w:bookmarkEnd w:id="5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None of the above</w:t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NOANES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your opinion, what is the likelihood that persistent pain will be present in 6 months’ time? (mark one)</w:t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PAIN6MO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56" w:name="__Fieldmark__28_2302049865"/>
      <w:bookmarkStart w:id="57" w:name="__Fieldmark__28_2302049865"/>
      <w:bookmarkEnd w:id="5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ot likely (&lt;0.1%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58" w:name="__Fieldmark__29_2302049865"/>
      <w:bookmarkStart w:id="59" w:name="__Fieldmark__29_2302049865"/>
      <w:bookmarkEnd w:id="59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Slightly likely (0.1-1%)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60" w:name="__Fieldmark__30_2302049865"/>
      <w:bookmarkStart w:id="61" w:name="__Fieldmark__30_2302049865"/>
      <w:bookmarkEnd w:id="6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Moderately likely (1-5%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62" w:name="__Fieldmark__31_2302049865"/>
      <w:bookmarkStart w:id="63" w:name="__Fieldmark__31_2302049865"/>
      <w:bookmarkEnd w:id="6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Highly likely (&gt;5%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you think the patient may have been feigning pain to obtain a narcotic prescription? (mark one)</w:t>
        <w:tab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64" w:name="__Fieldmark__32_2302049865"/>
      <w:bookmarkStart w:id="65" w:name="__Fieldmark__32_2302049865"/>
      <w:bookmarkEnd w:id="6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No</w:t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FEIGP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66" w:name="__Fieldmark__33_2302049865"/>
      <w:bookmarkStart w:id="67" w:name="__Fieldmark__33_2302049865"/>
      <w:bookmarkEnd w:id="6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Possibl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68" w:name="__Fieldmark__34_2302049865"/>
      <w:bookmarkStart w:id="69" w:name="__Fieldmark__34_2302049865"/>
      <w:bookmarkEnd w:id="69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Y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the tooth obturated and the RCT completed today?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RCT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70" w:name="__Fieldmark__35_2302049865"/>
      <w:bookmarkStart w:id="71" w:name="__Fieldmark__35_2302049865"/>
      <w:bookmarkEnd w:id="7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72" w:name="__Fieldmark__36_2302049865"/>
      <w:bookmarkStart w:id="73" w:name="__Fieldmark__36_2302049865"/>
      <w:bookmarkEnd w:id="7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ind w:left="108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a permanent restoration placed in the access?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PERMRST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74" w:name="__Fieldmark__37_2302049865"/>
      <w:bookmarkStart w:id="75" w:name="__Fieldmark__37_2302049865"/>
      <w:bookmarkEnd w:id="7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76" w:name="__Fieldmark__38_2302049865"/>
      <w:bookmarkStart w:id="77" w:name="__Fieldmark__38_2302049865"/>
      <w:bookmarkEnd w:id="77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ind w:left="108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d the treatment have to be stopped because the tooth was not amenable to RCT (e.g., required an extraction)?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7D2STOPTRT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78" w:name="__Fieldmark__39_2302049865"/>
      <w:bookmarkStart w:id="79" w:name="__Fieldmark__39_2302049865"/>
      <w:bookmarkEnd w:id="79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80" w:name="__Fieldmark__40_2302049865"/>
      <w:bookmarkStart w:id="81" w:name="__Fieldmark__40_2302049865"/>
      <w:bookmarkEnd w:id="8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ind w:left="108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  <w:tab w:val="left" w:pos="984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8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DPBRN Study 17-18 -- </w:t>
    </w:r>
    <w:r>
      <w:rPr>
        <w:rFonts w:cs="Arial" w:ascii="Arial" w:hAnsi="Arial"/>
        <w:b/>
        <w:color w:val="808080"/>
        <w:sz w:val="16"/>
        <w:szCs w:val="16"/>
        <w:lang w:val="en-US" w:eastAsia="en-US"/>
      </w:rPr>
      <w:t>FORM 07 Appt2</w:t>
    </w:r>
    <w:r>
      <w:rPr>
        <w:rFonts w:cs="Arial" w:ascii="Arial" w:hAnsi="Arial"/>
        <w:b/>
        <w:color w:val="808080"/>
        <w:sz w:val="16"/>
        <w:szCs w:val="16"/>
      </w:rPr>
      <w:t xml:space="preserve">   </w:t>
    </w:r>
    <w:r>
      <w:rPr>
        <w:rFonts w:cs="Arial" w:ascii="Arial" w:hAnsi="Arial"/>
        <w:b/>
        <w:color w:val="808080"/>
        <w:sz w:val="16"/>
        <w:szCs w:val="16"/>
        <w:lang w:val="en-US" w:eastAsia="en-US"/>
      </w:rPr>
      <w:t>Version 033110</w:t>
    </w:r>
    <w:r>
      <w:rPr>
        <w:rFonts w:cs="Arial" w:ascii="Arial" w:hAnsi="Arial"/>
        <w:color w:val="808080"/>
        <w:sz w:val="16"/>
        <w:szCs w:val="16"/>
      </w:rPr>
      <w:tab/>
      <w:t xml:space="preserve">            </w:t>
      <w:tab/>
      <w:tab/>
      <w:tab/>
      <w:tab/>
      <w:tab/>
      <w:tab/>
      <w:t xml:space="preserve">                             Page 2 of 2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DPBRN Study 17-18 -- </w:t>
    </w:r>
    <w:r>
      <w:rPr>
        <w:rFonts w:cs="Arial" w:ascii="Arial" w:hAnsi="Arial"/>
        <w:b/>
        <w:color w:val="808080"/>
        <w:sz w:val="16"/>
        <w:szCs w:val="16"/>
        <w:lang w:val="en-US" w:eastAsia="en-US"/>
      </w:rPr>
      <w:t>FORM 07 Appt2</w:t>
    </w:r>
    <w:r>
      <w:rPr>
        <w:rFonts w:cs="Arial" w:ascii="Arial" w:hAnsi="Arial"/>
        <w:b/>
        <w:color w:val="808080"/>
        <w:sz w:val="16"/>
        <w:szCs w:val="16"/>
      </w:rPr>
      <w:t xml:space="preserve">   </w:t>
    </w:r>
    <w:r>
      <w:rPr>
        <w:rFonts w:cs="Arial" w:ascii="Arial" w:hAnsi="Arial"/>
        <w:b/>
        <w:color w:val="808080"/>
        <w:sz w:val="16"/>
        <w:szCs w:val="16"/>
        <w:lang w:val="en-US" w:eastAsia="en-US"/>
      </w:rPr>
      <w:t>Version 033110</w:t>
    </w:r>
    <w:r>
      <w:rPr>
        <w:rFonts w:cs="Arial" w:ascii="Arial" w:hAnsi="Arial"/>
        <w:color w:val="808080"/>
        <w:sz w:val="16"/>
        <w:szCs w:val="16"/>
      </w:rPr>
      <w:tab/>
      <w:t xml:space="preserve">            </w:t>
      <w:tab/>
      <w:tab/>
      <w:tab/>
      <w:tab/>
      <w:tab/>
      <w:tab/>
      <w:t xml:space="preserve">                             Page 1 of 2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96355</wp:posOffset>
              </wp:positionH>
              <wp:positionV relativeFrom="paragraph">
                <wp:posOffset>109855</wp:posOffset>
              </wp:positionV>
              <wp:extent cx="351790" cy="351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51790"/>
                      </a:xfrm>
                      <a:prstGeom prst="rect"/>
                      <a:solidFill>
                        <a:srgbClr val="FF9900"/>
                      </a:solidFill>
                      <a:ln w="9525">
                        <a:solidFill>
                          <a:srgbClr val="FF99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rokecolor="#FF9900" strokeweight="0pt" style="position:absolute;rotation:-0;width:27.7pt;height:27.7pt;mso-wrap-distance-left:9.05pt;mso-wrap-distance-right:9.05pt;mso-wrap-distance-top:0pt;mso-wrap-distance-bottom:0pt;margin-top:8.65pt;mso-position-vertical-relative:text;margin-left:50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6048"/>
    </w:tblGrid>
    <w:tr>
      <w:trPr/>
      <w:tc>
        <w:tcPr>
          <w:tcW w:w="49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9625" cy="69088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241675</wp:posOffset>
                    </wp:positionH>
                    <wp:positionV relativeFrom="paragraph">
                      <wp:posOffset>103505</wp:posOffset>
                    </wp:positionV>
                    <wp:extent cx="351790" cy="35179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1790" cy="351790"/>
                            </a:xfrm>
                            <a:prstGeom prst="rect"/>
                            <a:solidFill>
                              <a:srgbClr val="FF9900"/>
                            </a:solidFill>
                            <a:ln w="9525">
                              <a:solidFill>
                                <a:srgbClr val="FF99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9900" strokecolor="#FF9900" strokeweight="0pt" style="position:absolute;rotation:-0;width:27.7pt;height:27.7pt;mso-wrap-distance-left:9.05pt;mso-wrap-distance-right:9.05pt;mso-wrap-distance-top:0pt;mso-wrap-distance-bottom:0pt;margin-top:8.15pt;mso-position-vertical-relative:text;margin-left:255.2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decaro">
    <w:name w:val="edeca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24:00Z</dcterms:created>
  <dc:creator>Deborah McEdward</dc:creator>
  <dc:description>With changes</dc:description>
  <cp:keywords/>
  <dc:language>en-US</dc:language>
  <cp:lastModifiedBy>Makhija, Sonia K</cp:lastModifiedBy>
  <cp:lastPrinted>2010-04-23T11:23:00Z</cp:lastPrinted>
  <dcterms:modified xsi:type="dcterms:W3CDTF">2020-04-23T20:24:00Z</dcterms:modified>
  <cp:revision>2</cp:revision>
  <dc:subject/>
  <dc:title>Dental PBRN Study 1: Data entry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66DA3E89C6542BBF8CB433CA86A82</vt:lpwstr>
  </property>
</Properties>
</file>