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FF0000"/>
          <w:sz w:val="28"/>
          <w:szCs w:val="28"/>
        </w:rPr>
        <w:t>Dentist Survey – Before Treatment (Diagnosis</w:t>
      </w:r>
      <w:r>
        <w:rPr>
          <w:rFonts w:cs="Arial" w:ascii="Verdana" w:hAnsi="Verdana"/>
          <w:b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Verdana" w:hAnsi="Verdana"/>
          <w:b/>
          <w:sz w:val="18"/>
          <w:szCs w:val="18"/>
        </w:rPr>
        <w:t xml:space="preserve">Please mark answers with an “X” in the corresponding box.  It is very important that the responses be recorded within the space allotted.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X</w:t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 xml:space="preserve">When recording numerical responses, such as amounts or dates, one number should be entered into each box. 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/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3</w:t>
      </w:r>
      <w:r>
        <w:rPr>
          <w:rFonts w:cs="Arial" w:ascii="Verdana" w:hAnsi="Verdana"/>
          <w:b/>
          <w:sz w:val="18"/>
          <w:szCs w:val="18"/>
        </w:rPr>
        <w:t xml:space="preserve"> / 201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br/>
      </w:r>
    </w:p>
    <w:p>
      <w:pPr>
        <w:pStyle w:val="Heading2"/>
        <w:ind w:left="43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43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228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7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228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228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28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46990</wp:posOffset>
                </wp:positionV>
                <wp:extent cx="228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.7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FR"/>
        </w:rPr>
        <w:t xml:space="preserve">Visit Date                   /        / 201                   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</w:t>
      </w:r>
      <w:r>
        <w:rPr>
          <w:rFonts w:cs="Arial" w:ascii="Verdana" w:hAnsi="Verdana"/>
          <w:sz w:val="20"/>
          <w:szCs w:val="20"/>
          <w:lang w:val="fr-FR"/>
        </w:rPr>
        <w:tab/>
        <w:tab/>
        <w:t>mm</w:t>
        <w:tab/>
        <w:t xml:space="preserve">   dd</w:t>
        <w:tab/>
        <w:t xml:space="preserve">            y</w:t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(Q05D0MON   Q05D0DAY   Q05D0YEAR)    or    Q05D0DATE</w:t>
      </w:r>
    </w:p>
    <w:p>
      <w:pPr>
        <w:pStyle w:val="Normal"/>
        <w:rPr/>
      </w:pPr>
      <w:r>
        <w:rPr>
          <w:rFonts w:cs="Arial" w:ascii="Verdana" w:hAnsi="Verdana"/>
          <w:b/>
          <w:iCs/>
          <w:color w:val="FF0000"/>
          <w:sz w:val="20"/>
          <w:szCs w:val="20"/>
        </w:rPr>
        <w:t>NOTE: Do not continue until patient consent obtained</w:t>
      </w:r>
    </w:p>
    <w:p>
      <w:pPr>
        <w:pStyle w:val="Normal"/>
        <w:ind w:left="360" w:hanging="0"/>
        <w:rPr>
          <w:rFonts w:ascii="Verdana" w:hAnsi="Verdana" w:cs="Arial"/>
          <w:b/>
          <w:b/>
          <w:iCs/>
          <w:color w:val="FF0000"/>
          <w:sz w:val="20"/>
          <w:szCs w:val="20"/>
        </w:rPr>
      </w:pPr>
      <w:r>
        <w:rPr>
          <w:rFonts w:cs="Arial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8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28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TON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hich tooth is to be treated with a root canal?              (Universal numbering system: 01- 32)</w:t>
      </w:r>
      <w:r>
        <w:rPr>
          <w:rFonts w:cs="Arial" w:ascii="Verdana" w:hAnsi="Verdana"/>
          <w:iCs/>
          <w:sz w:val="20"/>
          <w:szCs w:val="20"/>
          <w:lang w:val="fr-FR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  <w:lang w:val="fr-FR"/>
        </w:rPr>
        <w:t xml:space="preserve">Does the tooth exhibit a radiolucency of endodontic origin (periradicular or apical)?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ENDO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0" w:name="__Fieldmark__0_4179668568"/>
      <w:bookmarkStart w:id="1" w:name="__Fieldmark__0_4179668568"/>
      <w:bookmarkEnd w:id="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" w:name="__Fieldmark__1_4179668568"/>
      <w:bookmarkStart w:id="3" w:name="__Fieldmark__1_4179668568"/>
      <w:bookmarkEnd w:id="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hysical Exam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s the tooth tender to percussion</w:t>
      </w:r>
      <w:r>
        <w:rPr>
          <w:rFonts w:cs="Arial" w:ascii="Verdana" w:hAnsi="Verdana"/>
          <w:iCs/>
          <w:sz w:val="20"/>
          <w:szCs w:val="20"/>
        </w:rPr>
        <w:t xml:space="preserve">? 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PERC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4" w:name="__Fieldmark__2_4179668568"/>
      <w:bookmarkStart w:id="5" w:name="__Fieldmark__2_4179668568"/>
      <w:bookmarkEnd w:id="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6" w:name="__Fieldmark__3_4179668568"/>
      <w:bookmarkStart w:id="7" w:name="__Fieldmark__3_4179668568"/>
      <w:bookmarkEnd w:id="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s the tooth tender to biting pressure</w:t>
      </w:r>
      <w:r>
        <w:rPr>
          <w:rFonts w:cs="Arial" w:ascii="Verdana" w:hAnsi="Verdana"/>
          <w:iCs/>
          <w:sz w:val="20"/>
          <w:szCs w:val="20"/>
        </w:rPr>
        <w:t xml:space="preserve">?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BITE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8" w:name="__Fieldmark__4_4179668568"/>
      <w:bookmarkStart w:id="9" w:name="__Fieldmark__4_4179668568"/>
      <w:bookmarkEnd w:id="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0" w:name="__Fieldmark__5_4179668568"/>
      <w:bookmarkStart w:id="11" w:name="__Fieldmark__5_4179668568"/>
      <w:bookmarkEnd w:id="1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ind w:left="36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d the tooth respond to cold testing (if </w:t>
      </w:r>
      <w:r>
        <w:rPr>
          <w:rFonts w:cs="Arial" w:ascii="Verdana" w:hAnsi="Verdana"/>
          <w:b/>
          <w:sz w:val="20"/>
          <w:szCs w:val="20"/>
        </w:rPr>
        <w:t>no</w:t>
      </w:r>
      <w:r>
        <w:rPr>
          <w:rFonts w:cs="Arial" w:ascii="Verdana" w:hAnsi="Verdana"/>
          <w:sz w:val="20"/>
          <w:szCs w:val="20"/>
        </w:rPr>
        <w:t>, skip to question 7)</w:t>
      </w:r>
      <w:r>
        <w:rPr>
          <w:rFonts w:cs="Arial" w:ascii="Verdana" w:hAnsi="Verdana"/>
          <w:iCs/>
          <w:sz w:val="20"/>
          <w:szCs w:val="20"/>
        </w:rPr>
        <w:t xml:space="preserve">? 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COLD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2" w:name="__Fieldmark__6_4179668568"/>
      <w:bookmarkStart w:id="13" w:name="__Fieldmark__6_4179668568"/>
      <w:bookmarkEnd w:id="1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4" w:name="__Fieldmark__7_4179668568"/>
      <w:bookmarkStart w:id="15" w:name="__Fieldmark__7_4179668568"/>
      <w:bookmarkEnd w:id="1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s the response to cold testing prolonged compared to adjacent teeth?</w:t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COLDPROL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6" w:name="__Fieldmark__8_4179668568"/>
      <w:bookmarkStart w:id="17" w:name="__Fieldmark__8_4179668568"/>
      <w:bookmarkEnd w:id="1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8" w:name="__Fieldmark__9_4179668568"/>
      <w:bookmarkStart w:id="19" w:name="__Fieldmark__9_4179668568"/>
      <w:bookmarkEnd w:id="1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228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228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What was the greatest probing depth for this tooth?</w:t>
        <w:tab/>
        <w:t xml:space="preserve">          mm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DEEP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was the location of this greatest probing depth?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5D0DEEPLOC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0" w:name="__Fieldmark__10_4179668568"/>
      <w:bookmarkStart w:id="21" w:name="__Fieldmark__10_4179668568"/>
      <w:bookmarkEnd w:id="2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Mesial 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2" w:name="__Fieldmark__11_4179668568"/>
      <w:bookmarkStart w:id="23" w:name="__Fieldmark__11_4179668568"/>
      <w:bookmarkEnd w:id="2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Distal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4" w:name="__Fieldmark__12_4179668568"/>
      <w:bookmarkStart w:id="25" w:name="__Fieldmark__12_4179668568"/>
      <w:bookmarkEnd w:id="2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Buccal 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6" w:name="__Fieldmark__13_4179668568"/>
      <w:bookmarkStart w:id="27" w:name="__Fieldmark__13_4179668568"/>
      <w:bookmarkEnd w:id="2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Lingual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FORM 05    Version 033110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rFonts w:cs="Arial" w:ascii="Arial" w:hAnsi="Arial"/>
        <w:color w:val="808080"/>
        <w:sz w:val="16"/>
        <w:szCs w:val="16"/>
      </w:rPr>
      <w:t xml:space="preserve">            </w:t>
      <w:tab/>
      <w:tab/>
      <w:tab/>
      <w:tab/>
      <w:tab/>
      <w:tab/>
      <w:t xml:space="preserve">                             Page 1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408"/>
    </w:tblGrid>
    <w:tr>
      <w:trPr>
        <w:trHeight w:val="990" w:hRule="atLeast"/>
      </w:trPr>
      <w:tc>
        <w:tcPr>
          <w:tcW w:w="46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00800</wp:posOffset>
                    </wp:positionH>
                    <wp:positionV relativeFrom="paragraph">
                      <wp:posOffset>114300</wp:posOffset>
                    </wp:positionV>
                    <wp:extent cx="342900" cy="34290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" cy="342900"/>
                            </a:xfrm>
                            <a:prstGeom prst="rect"/>
                            <a:solidFill>
                              <a:srgbClr val="FF000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0000" style="position:absolute;rotation:-0;width:27pt;height:27pt;mso-wrap-distance-left:9.05pt;mso-wrap-distance-right:9.05pt;mso-wrap-distance-top:0pt;mso-wrap-distance-bottom:0pt;margin-top:9pt;mso-position-vertical-relative:text;margin-left:50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69088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decaro">
    <w:name w:val="edeca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4:00Z</dcterms:created>
  <dc:creator>Deborah McEdward</dc:creator>
  <dc:description>Original</dc:description>
  <cp:keywords/>
  <dc:language>en-US</dc:language>
  <cp:lastModifiedBy>Makhija, Sonia K</cp:lastModifiedBy>
  <cp:lastPrinted>2009-10-21T16:49:00Z</cp:lastPrinted>
  <dcterms:modified xsi:type="dcterms:W3CDTF">2020-04-23T20:24:00Z</dcterms:modified>
  <cp:revision>2</cp:revision>
  <dc:subject/>
  <dc:title>Dental PBRN Study 1: Data entr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</Properties>
</file>