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color w:val="008000"/>
          <w:sz w:val="28"/>
          <w:szCs w:val="28"/>
        </w:rPr>
        <w:t>Patient Survey — Before Treatment</w:t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Verdana" w:hAnsi="Verdana"/>
          <w:b/>
          <w:sz w:val="18"/>
          <w:szCs w:val="18"/>
        </w:rPr>
        <w:t xml:space="preserve">Please mark answers with an “X” in the corresponding box.  It is very important that the responses be recorded within the space allotted.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X</w:t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hen recording numerical responses, such as amounts or dates, one number should be entered into each box.   </w:t>
      </w:r>
      <w:r>
        <w:rPr>
          <w:rFonts w:cs="Arial" w:ascii="Verdana" w:hAnsi="Verdana"/>
          <w:b/>
          <w:color w:val="FF0000"/>
          <w:sz w:val="18"/>
          <w:szCs w:val="18"/>
        </w:rPr>
        <w:t>Exampl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/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3</w:t>
      </w:r>
      <w:r>
        <w:rPr>
          <w:rFonts w:cs="Arial" w:ascii="Verdana" w:hAnsi="Verdana"/>
          <w:b/>
          <w:sz w:val="18"/>
          <w:szCs w:val="18"/>
        </w:rPr>
        <w:t xml:space="preserve"> / 20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1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bdr w:val="single" w:sz="4" w:space="0" w:color="000000"/>
        </w:rPr>
        <w:t>0</w:t>
        <w:br/>
      </w:r>
    </w:p>
    <w:p>
      <w:pPr>
        <w:pStyle w:val="Heading2"/>
        <w:ind w:left="4320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48895</wp:posOffset>
                </wp:positionV>
                <wp:extent cx="228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.8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5870</wp:posOffset>
                </wp:positionH>
                <wp:positionV relativeFrom="paragraph">
                  <wp:posOffset>48895</wp:posOffset>
                </wp:positionV>
                <wp:extent cx="228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3.8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48895</wp:posOffset>
                </wp:positionV>
                <wp:extent cx="228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3.8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670</wp:posOffset>
                </wp:positionH>
                <wp:positionV relativeFrom="paragraph">
                  <wp:posOffset>48895</wp:posOffset>
                </wp:positionV>
                <wp:extent cx="2286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3.8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1445</wp:posOffset>
                </wp:positionH>
                <wp:positionV relativeFrom="paragraph">
                  <wp:posOffset>80645</wp:posOffset>
                </wp:positionV>
                <wp:extent cx="2286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6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oday’s </w:t>
      </w:r>
      <w:r>
        <w:rPr>
          <w:rFonts w:cs="Verdana" w:ascii="Verdana" w:hAnsi="Verdana"/>
          <w:sz w:val="20"/>
          <w:szCs w:val="20"/>
          <w:lang w:val="fr-FR"/>
        </w:rPr>
        <w:t xml:space="preserve">Date                     /          201                 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</w:t>
      </w:r>
      <w:r>
        <w:rPr>
          <w:rFonts w:cs="Verdana" w:ascii="Verdana" w:hAnsi="Verdana"/>
          <w:sz w:val="20"/>
          <w:szCs w:val="20"/>
          <w:lang w:val="fr-FR"/>
        </w:rPr>
        <w:tab/>
        <w:tab/>
        <w:t xml:space="preserve">    mm</w:t>
        <w:tab/>
        <w:t xml:space="preserve">           dd</w:t>
        <w:tab/>
        <w:t xml:space="preserve">           y</w:t>
        <w:tab/>
        <w:tab/>
      </w:r>
    </w:p>
    <w:p>
      <w:pPr>
        <w:pStyle w:val="Normal"/>
        <w:ind w:left="2160" w:hanging="1095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(Q04P0MON   Q04P0DAY   Q04P0YEAR)    or    Q04P0DATE</w:t>
      </w:r>
      <w:r>
        <w:rPr>
          <w:rFonts w:cs="Arial" w:ascii="Verdana" w:hAnsi="Verdana"/>
          <w:b/>
          <w:sz w:val="20"/>
          <w:szCs w:val="20"/>
        </w:rPr>
        <w:br/>
        <w:t xml:space="preserve">Complete Questions 1 through 10 </w:t>
      </w:r>
      <w:r>
        <w:rPr>
          <w:rFonts w:cs="Arial" w:ascii="Verdana" w:hAnsi="Verdana"/>
          <w:b/>
          <w:i/>
          <w:color w:val="FF0000"/>
          <w:sz w:val="20"/>
          <w:szCs w:val="20"/>
        </w:rPr>
        <w:t>before</w:t>
      </w:r>
      <w:r>
        <w:rPr>
          <w:rFonts w:cs="Arial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the tooth is numbed. </w:t>
      </w:r>
    </w:p>
    <w:p>
      <w:pPr>
        <w:pStyle w:val="Normal"/>
        <w:autoSpaceDE w:val="false"/>
        <w:rPr>
          <w:rFonts w:ascii="Verdana" w:hAnsi="Verdana" w:cs="Verdana"/>
          <w:b/>
          <w:b/>
          <w:iCs/>
          <w:sz w:val="20"/>
          <w:szCs w:val="20"/>
          <w:lang w:val="fr-FR"/>
        </w:rPr>
      </w:pPr>
      <w:r>
        <w:rPr>
          <w:rFonts w:cs="Verdana" w:ascii="Verdana" w:hAnsi="Verdana"/>
          <w:b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you fearful about today’s appointment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FEAR</w:t>
      </w:r>
      <w:r>
        <w:rPr>
          <w:rFonts w:cs="Verdana" w:ascii="Verdana" w:hAnsi="Verdana"/>
          <w:sz w:val="20"/>
          <w:szCs w:val="20"/>
        </w:rPr>
        <w:t xml:space="preserve">   </w:t>
        <w:tab/>
      </w:r>
    </w:p>
    <w:p>
      <w:pPr>
        <w:pStyle w:val="Normal"/>
        <w:numPr>
          <w:ilvl w:val="1"/>
          <w:numId w:val="3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0" w:name="__Fieldmark__0_3457819751"/>
      <w:bookmarkStart w:id="1" w:name="__Fieldmark__0_3457819751"/>
      <w:bookmarkEnd w:id="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ot at all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2" w:name="__Fieldmark__1_3457819751"/>
      <w:bookmarkStart w:id="3" w:name="__Fieldmark__1_3457819751"/>
      <w:bookmarkEnd w:id="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A littl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" w:name="__Fieldmark__2_3457819751"/>
      <w:bookmarkStart w:id="5" w:name="__Fieldmark__2_3457819751"/>
      <w:bookmarkEnd w:id="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Quite a lot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6" w:name="__Fieldmark__3_3457819751"/>
      <w:bookmarkStart w:id="7" w:name="__Fieldmark__3_3457819751"/>
      <w:bookmarkEnd w:id="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Very much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feel that the treatment outcome for my tooth will turn out (mark one):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OUTC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8" w:name="__Fieldmark__4_3457819751"/>
      <w:bookmarkStart w:id="9" w:name="__Fieldmark__4_3457819751"/>
      <w:bookmarkEnd w:id="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very good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0" w:name="__Fieldmark__5_3457819751"/>
      <w:bookmarkStart w:id="11" w:name="__Fieldmark__5_3457819751"/>
      <w:bookmarkEnd w:id="1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good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2" w:name="__Fieldmark__6_3457819751"/>
      <w:bookmarkStart w:id="13" w:name="__Fieldmark__6_3457819751"/>
      <w:bookmarkEnd w:id="1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fair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4" w:name="__Fieldmark__7_3457819751"/>
      <w:bookmarkStart w:id="15" w:name="__Fieldmark__7_3457819751"/>
      <w:bookmarkEnd w:id="1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poor.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PADAY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286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many days in the past week have you had tooth pain?        Days (If no pain, please write “0”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ve you taken anything for the pain (over-the-counter or prescription medication, herbal, other) in the last 7 days</w:t>
      </w:r>
      <w:r>
        <w:rPr>
          <w:rFonts w:cs="Verdana" w:ascii="Verdana" w:hAnsi="Verdana"/>
          <w:sz w:val="20"/>
          <w:szCs w:val="20"/>
        </w:rPr>
        <w:t>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PAMED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6" w:name="__Fieldmark__8_3457819751"/>
      <w:bookmarkStart w:id="17" w:name="__Fieldmark__8_3457819751"/>
      <w:bookmarkEnd w:id="1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Yes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8" w:name="__Fieldmark__9_3457819751"/>
      <w:bookmarkStart w:id="19" w:name="__Fieldmark__9_3457819751"/>
      <w:bookmarkEnd w:id="1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No</w:t>
      </w:r>
    </w:p>
    <w:p>
      <w:pPr>
        <w:pStyle w:val="Normal"/>
        <w:autoSpaceDE w:val="false"/>
        <w:spacing w:lineRule="auto" w:line="4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autoSpaceDE w:val="false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IF PAIN WAS NOT PRESENT IN THE PAST 7 DAYS, SKIP TO QUESTION #11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20807045</wp:posOffset>
                </wp:positionV>
                <wp:extent cx="228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638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20807045</wp:posOffset>
                </wp:positionV>
                <wp:extent cx="2286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638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Pain quality (mark all that apply)  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0" w:name="OLE_LINK2"/>
      <w:bookmarkStart w:id="21" w:name="OLE_LINK1"/>
      <w:bookmarkStart w:id="22" w:name="__Fieldmark__10_3457819751"/>
      <w:bookmarkStart w:id="23" w:name="__Fieldmark__10_3457819751"/>
      <w:bookmarkEnd w:id="20"/>
      <w:bookmarkEnd w:id="21"/>
      <w:bookmarkEnd w:id="2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none 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NONE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4" w:name="__Fieldmark__11_3457819751"/>
      <w:bookmarkStart w:id="25" w:name="__Fieldmark__11_3457819751"/>
      <w:bookmarkEnd w:id="2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ull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DULL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6" w:name="__Fieldmark__12_3457819751"/>
      <w:bookmarkStart w:id="27" w:name="__Fieldmark__12_3457819751"/>
      <w:bookmarkEnd w:id="2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harp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SHRP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28" w:name="__Fieldmark__13_3457819751"/>
      <w:bookmarkStart w:id="29" w:name="__Fieldmark__13_3457819751"/>
      <w:bookmarkEnd w:id="2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aching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ACH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0" w:name="OLE_LINK2"/>
      <w:bookmarkStart w:id="31" w:name="OLE_LINK1"/>
      <w:bookmarkStart w:id="32" w:name="__Fieldmark__14_3457819751"/>
      <w:bookmarkStart w:id="33" w:name="__Fieldmark__14_3457819751"/>
      <w:bookmarkEnd w:id="30"/>
      <w:bookmarkEnd w:id="31"/>
      <w:bookmarkEnd w:id="3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throbbing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THROB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4" w:name="__Fieldmark__15_3457819751"/>
      <w:bookmarkStart w:id="35" w:name="__Fieldmark__15_3457819751"/>
      <w:bookmarkEnd w:id="3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burning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BURN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6" w:name="__Fieldmark__16_3457819751"/>
      <w:bookmarkStart w:id="37" w:name="__Fieldmark__16_3457819751"/>
      <w:bookmarkEnd w:id="3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hooting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SHOOT</w:t>
      </w:r>
    </w:p>
    <w:p>
      <w:pPr>
        <w:pStyle w:val="Normal"/>
        <w:numPr>
          <w:ilvl w:val="1"/>
          <w:numId w:val="4"/>
        </w:numPr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38" w:name="__Fieldmark__17_3457819751"/>
      <w:bookmarkStart w:id="39" w:name="__Fieldmark__17_3457819751"/>
      <w:bookmarkEnd w:id="3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electric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ELECT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Does this pain? (mark all that apply)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0" w:name="__Fieldmark__18_3457819751"/>
      <w:bookmarkStart w:id="41" w:name="__Fieldmark__18_3457819751"/>
      <w:bookmarkEnd w:id="4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t all by itself for no known reason (spontaneous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SPON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2" w:name="__Fieldmark__19_3457819751"/>
      <w:bookmarkStart w:id="43" w:name="__Fieldmark__19_3457819751"/>
      <w:bookmarkEnd w:id="4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start after the tooth is used or irritated (provoked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PROV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What makes this pain worse? (mark all that apply)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4" w:name="__Fieldmark__20_3457819751"/>
      <w:bookmarkStart w:id="45" w:name="__Fieldmark__20_3457819751"/>
      <w:bookmarkEnd w:id="4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hing, never gets worse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NOWRS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6" w:name="__Fieldmark__21_3457819751"/>
      <w:bookmarkStart w:id="47" w:name="__Fieldmark__21_3457819751"/>
      <w:bookmarkEnd w:id="4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Nothing, gets worse all by itself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WORSE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48" w:name="__Fieldmark__22_3457819751"/>
      <w:bookmarkStart w:id="49" w:name="__Fieldmark__22_3457819751"/>
      <w:bookmarkEnd w:id="4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ting, chewing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BITE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50" w:name="__Fieldmark__23_3457819751"/>
      <w:bookmarkStart w:id="51" w:name="__Fieldmark__23_3457819751"/>
      <w:bookmarkEnd w:id="5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Cold and/or hot food or drink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TEMP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52" w:name="__Fieldmark__24_3457819751"/>
      <w:bookmarkStart w:id="53" w:name="__Fieldmark__24_3457819751"/>
      <w:bookmarkEnd w:id="5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Stress</w:t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STRES</w:t>
      </w:r>
      <w:r>
        <w:rPr>
          <w:rFonts w:cs="Verdana" w:ascii="Verdana" w:hAnsi="Verdana"/>
          <w:iCs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lease CIRCLE ONE NUMBER when answering questions #8 – 10 below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How would you rate your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in on a 0 to 10 scale at the </w:t>
      </w:r>
      <w:r>
        <w:rPr>
          <w:rFonts w:cs="Verdana" w:ascii="Verdana" w:hAnsi="Verdana"/>
          <w:sz w:val="20"/>
          <w:szCs w:val="20"/>
          <w:u w:val="single"/>
        </w:rPr>
        <w:t>present time</w:t>
      </w:r>
      <w:r>
        <w:rPr>
          <w:rFonts w:cs="Verdana" w:ascii="Verdana" w:hAnsi="Verdana"/>
          <w:sz w:val="20"/>
          <w:szCs w:val="20"/>
        </w:rPr>
        <w:t>, that is right now,</w:t>
      </w:r>
    </w:p>
    <w:p>
      <w:pPr>
        <w:pStyle w:val="Normal"/>
        <w:tabs>
          <w:tab w:val="left" w:pos="720" w:leader="none"/>
        </w:tabs>
        <w:autoSpaceDE w:val="false"/>
        <w:ind w:hanging="36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sz w:val="20"/>
          <w:szCs w:val="20"/>
        </w:rPr>
        <w:tab/>
        <w:tab/>
        <w:t>where 0 is "no pain" and 10 is "pain as bad as could be"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NWPAIN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past week, how intense was your </w:t>
      </w:r>
      <w:r>
        <w:rPr>
          <w:rFonts w:cs="Verdana" w:ascii="Verdana" w:hAnsi="Verdana"/>
          <w:sz w:val="20"/>
          <w:szCs w:val="20"/>
          <w:u w:val="single"/>
        </w:rPr>
        <w:t>worst tooth pain</w:t>
      </w:r>
      <w:r>
        <w:rPr>
          <w:rFonts w:cs="Verdana" w:ascii="Verdana" w:hAnsi="Verdana"/>
          <w:sz w:val="20"/>
          <w:szCs w:val="20"/>
        </w:rPr>
        <w:t xml:space="preserve"> rated on a 0 to 10 scale where 0 is "no pain" and 10 is "pain as bad as could be"?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WSTPAIN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bookmarkStart w:id="54" w:name="OLE_LINK4"/>
      <w:bookmarkStart w:id="55" w:name="OLE_LINK3"/>
      <w:bookmarkEnd w:id="54"/>
      <w:bookmarkEnd w:id="55"/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56" w:name="OLE_LINK4"/>
      <w:bookmarkStart w:id="57" w:name="OLE_LINK3"/>
      <w:bookmarkStart w:id="58" w:name="OLE_LINK4"/>
      <w:bookmarkStart w:id="59" w:name="OLE_LINK3"/>
      <w:bookmarkEnd w:id="58"/>
      <w:bookmarkEnd w:id="59"/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past week, </w:t>
      </w:r>
      <w:r>
        <w:rPr>
          <w:rFonts w:cs="Verdana" w:ascii="Verdana" w:hAnsi="Verdana"/>
          <w:sz w:val="20"/>
          <w:szCs w:val="20"/>
          <w:u w:val="single"/>
        </w:rPr>
        <w:t>on average</w:t>
      </w:r>
      <w:r>
        <w:rPr>
          <w:rFonts w:cs="Verdana" w:ascii="Verdana" w:hAnsi="Verdana"/>
          <w:sz w:val="20"/>
          <w:szCs w:val="20"/>
        </w:rPr>
        <w:t>, how intense was your tooth pain rated on a 0 to 10 scale where 0 is "no pain" and 10 is "pain as bad as could be"? (That is, your usual pain at times you were experiencing pain)</w:t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AVGPAIN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18"/>
          <w:szCs w:val="18"/>
        </w:rPr>
        <w:t xml:space="preserve">No Pain </w:t>
        <w:tab/>
        <w:tab/>
        <w:tab/>
        <w:tab/>
        <w:tab/>
        <w:tab/>
        <w:tab/>
        <w:tab/>
        <w:tab/>
        <w:tab/>
        <w:t>Pain as bad as could be</w:t>
        <w:br/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 w:shadow="1"/>
          <w:left w:val="dotted" w:sz="4" w:space="4" w:color="000000" w:shadow="1"/>
          <w:bottom w:val="dotted" w:sz="4" w:space="1" w:color="000000" w:shadow="1"/>
          <w:right w:val="dotted" w:sz="4" w:space="4" w:color="000000" w:shadow="1"/>
        </w:pBdr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Please pause: Your dentist may now wish to numb the tooth before you answer #11-27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00025</wp:posOffset>
                </wp:positionV>
                <wp:extent cx="2286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7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How many days in the past week have you been kept from your usual activities due to pain? (work, school or housework, etc.)         days? (If none, please write “0”)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NOACDAY</w:t>
      </w:r>
    </w:p>
    <w:p>
      <w:pPr>
        <w:pStyle w:val="Normal"/>
        <w:tabs>
          <w:tab w:val="clear" w:pos="720"/>
          <w:tab w:val="center" w:pos="9000" w:leader="none"/>
        </w:tabs>
        <w:autoSpaceDE w:val="false"/>
        <w:ind w:left="7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b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</w:rPr>
        <w:t>Please CIRCLE ONE NUMBER when answering questions #12 – 14 below.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past week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in interfered with your daily activities rated on a 0 to 10 scale where 0 is "no interference" and 10 is "unable to carry on any activities"?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NODA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past week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ability to take part in recreational, social and family activities where 0 is "no interference" and 10 is "unable to carry on any activities"?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NOREC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In the past week, how much has tooth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in interfered with your ability to work (including housework) where 0 is "no interference" and 10 is "unable to carry on any activities"?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NOWRK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No </w:t>
        <w:tab/>
        <w:tab/>
        <w:tab/>
        <w:tab/>
        <w:tab/>
        <w:tab/>
        <w:tab/>
        <w:tab/>
        <w:tab/>
        <w:t xml:space="preserve">                        Unable to carry on </w:t>
      </w:r>
    </w:p>
    <w:p>
      <w:pPr>
        <w:pStyle w:val="Normal"/>
        <w:autoSpaceDE w:val="false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terference</w:t>
        <w:tab/>
        <w:tab/>
        <w:tab/>
        <w:tab/>
        <w:tab/>
        <w:tab/>
        <w:tab/>
        <w:tab/>
        <w:t xml:space="preserve">                        any activities</w:t>
        <w:br/>
        <w:br/>
      </w:r>
    </w:p>
    <w:p>
      <w:pPr>
        <w:pStyle w:val="Normal"/>
        <w:autoSpaceDE w:val="false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0 </w:t>
        <w:tab/>
        <w:t>1</w:t>
        <w:tab/>
        <w:t xml:space="preserve"> 2</w:t>
        <w:tab/>
        <w:t xml:space="preserve"> 3</w:t>
        <w:tab/>
        <w:t xml:space="preserve"> 4</w:t>
        <w:tab/>
        <w:t>5</w:t>
        <w:tab/>
        <w:t xml:space="preserve"> 6</w:t>
        <w:tab/>
        <w:t xml:space="preserve"> 7 </w:t>
        <w:tab/>
        <w:t xml:space="preserve">8 </w:t>
        <w:tab/>
        <w:t xml:space="preserve">9 </w:t>
        <w:tab/>
        <w:t>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bookmarkStart w:id="60" w:name="OLE_LINK6"/>
      <w:bookmarkStart w:id="61" w:name="OLE_LINK5"/>
      <w:bookmarkEnd w:id="60"/>
      <w:bookmarkEnd w:id="61"/>
      <w:r>
        <w:rPr>
          <w:rFonts w:cs="Verdana" w:ascii="Verdana" w:hAnsi="Verdana"/>
          <w:sz w:val="20"/>
          <w:szCs w:val="20"/>
        </w:rPr>
        <w:t>Has your tooth pain been present at least 8 hours a day, 15 days or more a month, over the last 3 or more months?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TOOTHPA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62" w:name="OLE_LINK6"/>
      <w:bookmarkStart w:id="63" w:name="OLE_LINK5"/>
      <w:bookmarkStart w:id="64" w:name="__Fieldmark__25_3457819751"/>
      <w:bookmarkStart w:id="65" w:name="__Fieldmark__25_3457819751"/>
      <w:bookmarkEnd w:id="62"/>
      <w:bookmarkEnd w:id="63"/>
      <w:bookmarkEnd w:id="6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66" w:name="__Fieldmark__26_3457819751"/>
      <w:bookmarkStart w:id="67" w:name="__Fieldmark__26_3457819751"/>
      <w:bookmarkEnd w:id="6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at least the last 3 months, have you experienced pain in more than one area of your body during at least 4 days each week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BODYPA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68" w:name="__Fieldmark__27_3457819751"/>
      <w:bookmarkStart w:id="69" w:name="__Fieldmark__27_3457819751"/>
      <w:bookmarkEnd w:id="6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0" w:name="__Fieldmark__28_3457819751"/>
      <w:bookmarkStart w:id="71" w:name="__Fieldmark__28_3457819751"/>
      <w:bookmarkEnd w:id="7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ing your entire life, have you smoked at least 100 cigarettes?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LFSMK100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2" w:name="__Fieldmark__29_3457819751"/>
      <w:bookmarkStart w:id="73" w:name="__Fieldmark__29_3457819751"/>
      <w:bookmarkEnd w:id="7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4" w:name="__Fieldmark__30_3457819751"/>
      <w:bookmarkStart w:id="75" w:name="__Fieldmark__30_3457819751"/>
      <w:bookmarkEnd w:id="7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 </w:t>
      </w:r>
      <w:r>
        <w:rPr>
          <w:rFonts w:cs="Verdana" w:ascii="Verdana" w:hAnsi="Verdana"/>
          <w:sz w:val="20"/>
          <w:szCs w:val="20"/>
        </w:rPr>
        <w:t xml:space="preserve">(if </w:t>
      </w:r>
      <w:r>
        <w:rPr>
          <w:rFonts w:cs="Verdana" w:ascii="Verdana" w:hAnsi="Verdana"/>
          <w:b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, skip to question #20)</w:t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smoke cigarettes now?</w:t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SMKNOW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6" w:name="__Fieldmark__31_3457819751"/>
      <w:bookmarkStart w:id="77" w:name="__Fieldmark__31_3457819751"/>
      <w:bookmarkEnd w:id="7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78" w:name="__Fieldmark__32_3457819751"/>
      <w:bookmarkStart w:id="79" w:name="__Fieldmark__32_3457819751"/>
      <w:bookmarkEnd w:id="7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2286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228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On average, how many cigarettes do you (or did you) usually smoke each day?    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SMKDAY</w:t>
      </w:r>
      <w:r>
        <w:rPr>
          <w:rFonts w:cs="Verdana" w:ascii="Verdana" w:hAnsi="Verdana"/>
          <w:sz w:val="20"/>
          <w:szCs w:val="20"/>
        </w:rPr>
        <w:t xml:space="preserve">                     </w:t>
        <w:br/>
        <w:br/>
        <w:t xml:space="preserve">              cigarettes  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s a doctor ever told you that you had diabetes or high blood sugar? (For women, not during pregnancy.) 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DIAB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80" w:name="__Fieldmark__33_3457819751"/>
      <w:bookmarkStart w:id="81" w:name="__Fieldmark__33_3457819751"/>
      <w:bookmarkEnd w:id="8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82" w:name="__Fieldmark__34_3457819751"/>
      <w:bookmarkStart w:id="83" w:name="__Fieldmark__34_3457819751"/>
      <w:bookmarkEnd w:id="8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fr-FR"/>
        </w:rPr>
      </w:pPr>
      <w:r>
        <w:rPr>
          <w:rFonts w:cs="Verdana" w:ascii="Verdana" w:hAnsi="Verdana"/>
          <w:iCs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gender</w:t>
        <w:tab/>
        <w:t xml:space="preserve">   </w:t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GENDER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84" w:name="__Fieldmark__35_3457819751"/>
      <w:bookmarkStart w:id="85" w:name="__Fieldmark__35_3457819751"/>
      <w:bookmarkEnd w:id="8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male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86" w:name="__Fieldmark__36_3457819751"/>
      <w:bookmarkStart w:id="87" w:name="__Fieldmark__36_3457819751"/>
      <w:bookmarkEnd w:id="8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femal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286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3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age in years </w:t>
      </w:r>
    </w:p>
    <w:p>
      <w:pPr>
        <w:pStyle w:val="Normal"/>
        <w:autoSpaceDE w:val="false"/>
        <w:ind w:left="43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AGE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ethnicity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HISP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88" w:name="__Fieldmark__37_3457819751"/>
      <w:bookmarkStart w:id="89" w:name="__Fieldmark__37_3457819751"/>
      <w:bookmarkEnd w:id="8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Hispanic or Latino 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90" w:name="__Fieldmark__38_3457819751"/>
      <w:bookmarkStart w:id="91" w:name="__Fieldmark__38_3457819751"/>
      <w:bookmarkEnd w:id="9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ot Hispanic or Latino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20807045</wp:posOffset>
                </wp:positionV>
                <wp:extent cx="2286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638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20807045</wp:posOffset>
                </wp:positionV>
                <wp:extent cx="2286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638.35pt;width:1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  <w:lang w:val="en-US" w:eastAsia="en-US"/>
        </w:rPr>
        <w:t>Your</w:t>
      </w:r>
      <w:r>
        <w:rPr>
          <w:rFonts w:cs="Arial" w:ascii="Verdana" w:hAnsi="Verdana"/>
          <w:sz w:val="20"/>
          <w:szCs w:val="20"/>
        </w:rPr>
        <w:t xml:space="preserve"> race  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RACE</w:t>
      </w:r>
    </w:p>
    <w:p>
      <w:pPr>
        <w:pStyle w:val="Normal"/>
        <w:ind w:left="1080" w:hanging="0"/>
        <w:rPr/>
      </w:pPr>
      <w:r>
        <w:rPr>
          <w:rFonts w:cs="Arial" w:ascii="Verdana" w:hAnsi="Verdana"/>
          <w:iCs/>
          <w:sz w:val="20"/>
          <w:szCs w:val="20"/>
        </w:rPr>
        <w:t>a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92" w:name="__Fieldmark__39_3457819751"/>
      <w:bookmarkStart w:id="93" w:name="__Fieldmark__39_3457819751"/>
      <w:bookmarkEnd w:id="9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White </w:t>
      </w:r>
    </w:p>
    <w:p>
      <w:pPr>
        <w:pStyle w:val="Normal"/>
        <w:ind w:left="1080" w:hanging="0"/>
        <w:rPr/>
      </w:pPr>
      <w:r>
        <w:rPr>
          <w:rFonts w:cs="Arial" w:ascii="Verdana" w:hAnsi="Verdana"/>
          <w:iCs/>
          <w:sz w:val="20"/>
          <w:szCs w:val="20"/>
        </w:rPr>
        <w:t>b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94" w:name="__Fieldmark__40_3457819751"/>
      <w:bookmarkStart w:id="95" w:name="__Fieldmark__40_3457819751"/>
      <w:bookmarkEnd w:id="9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Black or African American</w:t>
      </w:r>
    </w:p>
    <w:p>
      <w:pPr>
        <w:pStyle w:val="Normal"/>
        <w:ind w:left="1080" w:hanging="0"/>
        <w:rPr/>
      </w:pPr>
      <w:r>
        <w:rPr>
          <w:rFonts w:cs="Arial" w:ascii="Verdana" w:hAnsi="Verdana"/>
          <w:iCs/>
          <w:sz w:val="20"/>
          <w:szCs w:val="20"/>
        </w:rPr>
        <w:t>c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96" w:name="__Fieldmark__41_3457819751"/>
      <w:bookmarkStart w:id="97" w:name="__Fieldmark__41_3457819751"/>
      <w:bookmarkEnd w:id="9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American Indian or Alaska Native</w:t>
      </w:r>
    </w:p>
    <w:p>
      <w:pPr>
        <w:pStyle w:val="Normal"/>
        <w:ind w:left="1080" w:hanging="0"/>
        <w:rPr/>
      </w:pPr>
      <w:r>
        <w:rPr>
          <w:rFonts w:cs="Arial" w:ascii="Verdana" w:hAnsi="Verdana"/>
          <w:iCs/>
          <w:sz w:val="20"/>
          <w:szCs w:val="20"/>
        </w:rPr>
        <w:t>d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98" w:name="__Fieldmark__42_3457819751"/>
      <w:bookmarkStart w:id="99" w:name="__Fieldmark__42_3457819751"/>
      <w:bookmarkEnd w:id="99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Asian</w:t>
      </w:r>
    </w:p>
    <w:p>
      <w:pPr>
        <w:pStyle w:val="Normal"/>
        <w:ind w:left="1080" w:hanging="0"/>
        <w:rPr/>
      </w:pPr>
      <w:r>
        <w:rPr>
          <w:rFonts w:cs="Arial" w:ascii="Verdana" w:hAnsi="Verdana"/>
          <w:iCs/>
          <w:sz w:val="20"/>
          <w:szCs w:val="20"/>
        </w:rPr>
        <w:t>e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00" w:name="__Fieldmark__43_3457819751"/>
      <w:bookmarkStart w:id="101" w:name="__Fieldmark__43_3457819751"/>
      <w:bookmarkEnd w:id="101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ative Hawaiian or Pacific Islander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f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02" w:name="__Fieldmark__44_3457819751"/>
      <w:bookmarkStart w:id="103" w:name="__Fieldmark__44_3457819751"/>
      <w:bookmarkEnd w:id="103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Other (please specify) </w:t>
      </w:r>
      <w:r>
        <w:rPr>
          <w:rFonts w:cs="Arial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OTSPEC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you have dental insurance or third party coverage?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DENINS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04" w:name="__Fieldmark__45_3457819751"/>
      <w:bookmarkStart w:id="105" w:name="__Fieldmark__45_3457819751"/>
      <w:bookmarkEnd w:id="105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Yes</w:t>
      </w:r>
    </w:p>
    <w:p>
      <w:pPr>
        <w:pStyle w:val="Normal"/>
        <w:numPr>
          <w:ilvl w:val="1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Verdana" w:hAnsi="Verdana"/>
        </w:rPr>
        <w:instrText xml:space="preserve"> FORMCHECKBOX </w:instrText>
      </w:r>
      <w:r>
        <w:rPr>
          <w:sz w:val="20"/>
          <w:szCs w:val="20"/>
          <w:iCs/>
          <w:rFonts w:cs="Arial" w:ascii="Verdana" w:hAnsi="Verdana"/>
        </w:rPr>
        <w:fldChar w:fldCharType="separate"/>
      </w:r>
      <w:bookmarkStart w:id="106" w:name="__Fieldmark__46_3457819751"/>
      <w:bookmarkStart w:id="107" w:name="__Fieldmark__46_3457819751"/>
      <w:bookmarkEnd w:id="107"/>
      <w:r>
        <w:rPr>
          <w:rFonts w:cs="Arial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Arial" w:ascii="Verdana" w:hAnsi="Verdana"/>
        </w:rPr>
        <w:fldChar w:fldCharType="end"/>
      </w:r>
      <w:r>
        <w:rPr>
          <w:rFonts w:cs="Arial" w:ascii="Verdana" w:hAnsi="Verdana"/>
          <w:iCs/>
          <w:sz w:val="20"/>
          <w:szCs w:val="20"/>
        </w:rPr>
        <w:t xml:space="preserve">   No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te your household annual income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INCOME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08" w:name="__Fieldmark__47_3457819751"/>
      <w:bookmarkStart w:id="109" w:name="__Fieldmark__47_3457819751"/>
      <w:bookmarkEnd w:id="10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&lt; $10,000 per year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10" w:name="__Fieldmark__48_3457819751"/>
      <w:bookmarkStart w:id="111" w:name="__Fieldmark__48_3457819751"/>
      <w:bookmarkEnd w:id="11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$10,000 - $29,000 per year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12" w:name="__Fieldmark__49_3457819751"/>
      <w:bookmarkStart w:id="113" w:name="__Fieldmark__49_3457819751"/>
      <w:bookmarkEnd w:id="11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$30,000 - $49,999 per year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14" w:name="__Fieldmark__50_3457819751"/>
      <w:bookmarkStart w:id="115" w:name="__Fieldmark__50_3457819751"/>
      <w:bookmarkEnd w:id="11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&gt; $50,000 per yea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te your highest level of education</w:t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Q04P0EDU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16" w:name="__Fieldmark__51_3457819751"/>
      <w:bookmarkStart w:id="117" w:name="__Fieldmark__51_3457819751"/>
      <w:bookmarkEnd w:id="117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ess than high school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18" w:name="__Fieldmark__52_3457819751"/>
      <w:bookmarkStart w:id="119" w:name="__Fieldmark__52_3457819751"/>
      <w:bookmarkEnd w:id="119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high school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20" w:name="__Fieldmark__53_3457819751"/>
      <w:bookmarkStart w:id="121" w:name="__Fieldmark__53_3457819751"/>
      <w:bookmarkEnd w:id="121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some college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22" w:name="__Fieldmark__54_3457819751"/>
      <w:bookmarkStart w:id="123" w:name="__Fieldmark__54_3457819751"/>
      <w:bookmarkEnd w:id="123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college degree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Verdana" w:ascii="Verdana" w:hAnsi="Verdana"/>
        </w:rPr>
        <w:instrText xml:space="preserve"> FORMCHECKBOX </w:instrText>
      </w:r>
      <w:r>
        <w:rPr>
          <w:sz w:val="20"/>
          <w:szCs w:val="20"/>
          <w:iCs/>
          <w:rFonts w:cs="Verdana" w:ascii="Verdana" w:hAnsi="Verdana"/>
        </w:rPr>
        <w:fldChar w:fldCharType="separate"/>
      </w:r>
      <w:bookmarkStart w:id="124" w:name="__Fieldmark__55_3457819751"/>
      <w:bookmarkStart w:id="125" w:name="__Fieldmark__55_3457819751"/>
      <w:bookmarkEnd w:id="125"/>
      <w:r>
        <w:rPr>
          <w:rFonts w:cs="Verdana" w:ascii="Verdana" w:hAnsi="Verdana"/>
          <w:iCs/>
          <w:sz w:val="20"/>
          <w:szCs w:val="20"/>
        </w:rPr>
      </w:r>
      <w:r>
        <w:rPr>
          <w:sz w:val="20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Cs/>
          <w:sz w:val="20"/>
          <w:szCs w:val="20"/>
        </w:rPr>
        <w:t xml:space="preserve">  advanced or graduate degree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i/>
          <w:color w:val="FF0000"/>
        </w:rPr>
        <w:t>Please complete contact information form now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8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Verdana" w:hAnsi="Verdana"/>
        <w:b/>
        <w:color w:val="808080"/>
        <w:sz w:val="16"/>
        <w:szCs w:val="16"/>
        <w:lang w:val="en-US" w:eastAsia="en-US"/>
      </w:rPr>
      <w:t>FORM 04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</w:r>
    <w:r>
      <w:rPr>
        <w:rFonts w:cs="Arial" w:ascii="Verdana" w:hAnsi="Verdana"/>
        <w:color w:val="808080"/>
        <w:sz w:val="16"/>
        <w:szCs w:val="16"/>
        <w:lang w:val="en-US" w:eastAsia="en-US"/>
      </w:rPr>
      <w:tab/>
      <w:tab/>
      <w:t xml:space="preserve">          </w:t>
      <w:tab/>
      <w:t xml:space="preserve">Page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PAGE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6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of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NUMPAGES \* ARABIC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6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DPBRN Study 17-18 -- </w:t>
    </w:r>
    <w:r>
      <w:rPr>
        <w:rFonts w:cs="Arial" w:ascii="Verdana" w:hAnsi="Verdana"/>
        <w:b/>
        <w:color w:val="808080"/>
        <w:sz w:val="16"/>
        <w:szCs w:val="16"/>
        <w:lang w:val="en-US" w:eastAsia="en-US"/>
      </w:rPr>
      <w:t>FORM 04</w:t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 </w:t>
    </w:r>
    <w:r>
      <w:rPr>
        <w:rFonts w:cs="Arial" w:ascii="Arial" w:hAnsi="Arial"/>
        <w:b/>
        <w:color w:val="808080"/>
        <w:sz w:val="16"/>
        <w:szCs w:val="16"/>
        <w:lang w:val="en-US" w:eastAsia="en-US"/>
      </w:rPr>
      <w:t>Version 033110</w:t>
    </w:r>
    <w:r>
      <w:rPr>
        <w:rFonts w:cs="Arial" w:ascii="Verdana" w:hAnsi="Verdana"/>
        <w:color w:val="808080"/>
        <w:sz w:val="16"/>
        <w:szCs w:val="16"/>
        <w:lang w:val="en-US" w:eastAsia="en-US"/>
      </w:rPr>
      <w:tab/>
      <w:tab/>
      <w:t xml:space="preserve">          </w:t>
      <w:tab/>
      <w:t xml:space="preserve">Page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PAGE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1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  <w:r>
      <w:rPr>
        <w:rFonts w:cs="Arial" w:ascii="Verdana" w:hAnsi="Verdana"/>
        <w:color w:val="808080"/>
        <w:sz w:val="16"/>
        <w:szCs w:val="16"/>
        <w:lang w:val="en-US" w:eastAsia="en-US"/>
      </w:rPr>
      <w:t xml:space="preserve"> of </w:t>
    </w:r>
    <w:r>
      <w:rPr>
        <w:rFonts w:cs="Arial" w:ascii="Verdana" w:hAnsi="Verdana"/>
        <w:color w:val="80808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Verdana" w:hAnsi="Verdana"/>
        <w:color w:val="808080"/>
        <w:lang w:val="en-US" w:eastAsia="en-US"/>
      </w:rPr>
      <w:instrText xml:space="preserve"> NUMPAGES \* ARABIC </w:instrTex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separate"/>
    </w:r>
    <w:r>
      <w:rPr>
        <w:sz w:val="16"/>
        <w:szCs w:val="16"/>
        <w:rFonts w:cs="Arial" w:ascii="Verdana" w:hAnsi="Verdana"/>
        <w:color w:val="808080"/>
        <w:lang w:val="en-US" w:eastAsia="en-US"/>
      </w:rPr>
      <w:t>6</w:t>
    </w:r>
    <w:r>
      <w:rPr>
        <w:sz w:val="16"/>
        <w:szCs w:val="16"/>
        <w:rFonts w:cs="Arial" w:ascii="Verdana" w:hAnsi="Verdana"/>
        <w:color w:val="80808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96355</wp:posOffset>
              </wp:positionH>
              <wp:positionV relativeFrom="paragraph">
                <wp:posOffset>109855</wp:posOffset>
              </wp:positionV>
              <wp:extent cx="351790" cy="3517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5179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8000" strokeweight="0pt" style="position:absolute;rotation:-0;width:27.7pt;height:27.7pt;mso-wrap-distance-left:9.05pt;mso-wrap-distance-right:9.05pt;mso-wrap-distance-top:0pt;mso-wrap-distance-bottom:0pt;margin-top:8.65pt;mso-position-vertical-relative:text;margin-left:50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6408"/>
    </w:tblGrid>
    <w:tr>
      <w:trPr/>
      <w:tc>
        <w:tcPr>
          <w:tcW w:w="46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396355</wp:posOffset>
                    </wp:positionH>
                    <wp:positionV relativeFrom="paragraph">
                      <wp:posOffset>109855</wp:posOffset>
                    </wp:positionV>
                    <wp:extent cx="351790" cy="351790"/>
                    <wp:effectExtent l="0" t="0" r="0" b="0"/>
                    <wp:wrapNone/>
                    <wp:docPr id="1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1790" cy="351790"/>
                            </a:xfrm>
                            <a:prstGeom prst="rect"/>
                            <a:solidFill>
                              <a:srgbClr val="008000"/>
                            </a:solidFill>
                            <a:ln w="9525">
                              <a:solidFill>
                                <a:srgbClr val="008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8000" strokecolor="#008000" strokeweight="0pt" style="position:absolute;rotation:-0;width:27.7pt;height:27.7pt;mso-wrap-distance-left:9.05pt;mso-wrap-distance-right:9.05pt;mso-wrap-distance-top:0pt;mso-wrap-distance-bottom:0pt;margin-top:8.65pt;mso-position-vertical-relative:text;margin-left:503.6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69088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9" r="-2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decaro">
    <w:name w:val="edecaro"/>
    <w:qFormat/>
    <w:rPr>
      <w:rFonts w:ascii="Arial" w:hAnsi="Arial" w:cs="Arial"/>
      <w:color w:val="000000"/>
      <w:sz w:val="20"/>
      <w:szCs w:val="20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23:00Z</dcterms:created>
  <dc:creator>Deborah McEdward</dc:creator>
  <dc:description>WITH DEMOGRAPH QUESTIONS</dc:description>
  <cp:keywords/>
  <dc:language>en-US</dc:language>
  <cp:lastModifiedBy>Makhija, Sonia K</cp:lastModifiedBy>
  <cp:lastPrinted>2010-04-23T11:22:00Z</cp:lastPrinted>
  <dcterms:modified xsi:type="dcterms:W3CDTF">2020-04-23T20:23:00Z</dcterms:modified>
  <cp:revision>2</cp:revision>
  <dc:subject/>
  <dc:title>Dental PBRN Study 1: Data entry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66DA3E89C6542BBF8CB433CA86A82</vt:lpwstr>
  </property>
</Properties>
</file>